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августа 2015                                                                                 № 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 ред. Постановления администрации Белоярского сельсовета Ачинского района Красноярского края от 20.01.2010 № 1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я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9 Федерального закона от 12.06.2002 № 67-ФЗ (ред. от 16.10.2012 ) «Об основных гарантиях избирательных прав и права на участие в референдуме граждан Российской Федерации», со статьей 9 Закона Красноярского края от 02.10.2003  № 8-1411 (ред. от 19.03.2015) «О выборах в органы местного самоуправления в Красноярском крае»,  по согласованию  с избирательной комиссией муниципального образования Белоярский сельсовет Ачинского района, руководствуясь ст. 35 Устава Белоярского сельсовета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зовать на территории Белоярского сельсовета Ачинского района для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выборов депутатов Белоярского сельского Совета депутатов пятого  созыва 13 сентября 2015 года  следующие избирательные участк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8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п. Белый Яр, тер. МПС, 12-а здание сельского клуба «Юность»                     п. Бел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п. Бел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отсутству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8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- с. Белый Яр, ул. Трактовая, 55- здание Бел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с. Белый Яр, п. Нагор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972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4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д. Зерцалы, ул. Береговая, 28а – здание Зерцальского сель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д. Зерц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листе « Белоярские 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                                                  В.А.Захаренко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7:00Z</dcterms:created>
  <dc:creator>пользователь</dc:creator>
  <dc:description/>
  <cp:keywords/>
  <dc:language>en-US</dc:language>
  <cp:lastModifiedBy>Admin</cp:lastModifiedBy>
  <dcterms:modified xsi:type="dcterms:W3CDTF">2015-08-06T08:11:00Z</dcterms:modified>
  <cp:revision>4</cp:revision>
  <dc:subject/>
  <dc:title>КРАСНОЯРСКИЙ КРАЙ</dc:title>
</cp:coreProperties>
</file>