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Ч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ЛОЯР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4  » июля 2015 .                   с.Белый Яр                                № 4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гласия на пере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  участка   с    кадастров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  24:02:0703001:59  из    земель </w:t>
      </w:r>
    </w:p>
    <w:p>
      <w:pPr>
        <w:pStyle w:val="Normal"/>
        <w:rPr/>
      </w:pPr>
      <w:r>
        <w:rPr>
          <w:b/>
          <w:sz w:val="28"/>
          <w:szCs w:val="28"/>
        </w:rPr>
        <w:t>сельскохозяйственного       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ую категор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Лебедева Дениса Юрьевича от 18.06.2015 о предоставлении согласия на перевод земельного участка, принимая во внимание Решение Белоярского сельского Совета депутатов от 30.06.2015 № 54-244Р «О наделении Администрации Белоярского сельсовета правом дать согласие на перевод земельного участка из категории земель сельскохозяйственного назначения в категорию земли особо охраняемых территорий и объектов (земли рекреации)», руководствуясь Федеральным законом РФ от 21.12.2004 № 172-ФЗ «О переводе земель или земельных участков из одной категории в другую», Федеральным законом РФ от 25.10.2001 № 137-ФЗ «О введении в действие Земельного кодекса Российской Федерации», Федеральным законом РФ от 06.10.2003 № 131-ФЗ «Об общих принципах организации местного самоуправления в Российской Федерации», ст. ст. 18, 31  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вязи с отсутствием иных вариантов для устройства площадок для занятия спортом и физкультурой, предоставить согласие на перевод земельного участка с кадастровым номером 24:02:0703001:59, площадью 40005 кв.м., с местоположением: Красноярский край, Ачинский район, 644 км автодороги «Байкал», в 1 км слева, из категории земель сельскохозяйственного назначения в категорию  земли особо охраняемых территорий и объектов (земли рекре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 опубликования в информационном листе «Белоярские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овета                                                               В.А.Захаренко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овце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97-2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3:39:00Z</dcterms:created>
  <dc:creator>user</dc:creator>
  <dc:description/>
  <cp:keywords/>
  <dc:language>en-US</dc:language>
  <cp:lastModifiedBy>user</cp:lastModifiedBy>
  <cp:lastPrinted>2015-07-18T12:13:00Z</cp:lastPrinted>
  <dcterms:modified xsi:type="dcterms:W3CDTF">2015-07-18T04:29:00Z</dcterms:modified>
  <cp:revision>5</cp:revision>
  <dc:subject/>
  <dc:title/>
</cp:coreProperties>
</file>