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35635" cy="768985"/>
            <wp:effectExtent l="0" t="0" r="0" b="0"/>
            <wp:wrapTight wrapText="bothSides">
              <wp:wrapPolygon edited="0">
                <wp:start x="-273" y="0"/>
                <wp:lineTo x="-273" y="21224"/>
                <wp:lineTo x="21600" y="2122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«03» июня 2015                                                                                        № 32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 xml:space="preserve">О предоставлении согласия на перевод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 участка   с    кадастровым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 24:02:0703001:84  из земель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  назначе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иную   категорию (ООО «Карьер-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» 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явления О0О «Карьер-Сервис» от 08.04.2015 о предоставлении согласия на перевод земельного участка, принимая во внимание Решение Белоярского сельского Совета депутатов от 28.05.2015 № 52 - 235Р «О наделении Администрации Белоярского сельсовета Ачинского района правом дать согласие на перевод земельного участка из категории земель сельскохозяйственного назначения и иную категорию (ООО «Карьер-Сервис» с кадастровым номером 24:02:0703001:84)», руководствуясь Федеральным законом РФ от 21.12.2004 № 172-ФЗ «О переводе земель или земельных участков из одной категории в другую», Федеральным законом РФ от 25.10.2001 № 137-ФЗ «О введении в действие Земельного кодекса Российской Федерации», Федеральным законом РФ от 06.10.2003 № 131-ФЗ «Об общих принципах организации местного самоуправления в Российской Федерации», ст. 18, 31 Устава Белоярского сельсовета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иных вариантов для размещения объекта «Разведка и добыча песка, гравия (песчано-гравийный материал) на Чулымском месторождении (участок Радуга-3)», предоставить согласие на перевод земельного участка с кадастровым номером 24:02:0703001:84, площадью 10000 кв.м., расположенного по адресу: Красноярский край, Ачинский район, в 4,5 км. северо-западнее г. Ачинска, с разрешенным использованием для сельскохозяйственного использования, с целью перевода в земли иной категории,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В.А.За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cp:keywords/>
  <dc:language>en-US</dc:language>
  <cp:lastModifiedBy>user</cp:lastModifiedBy>
  <cp:lastPrinted>2015-05-21T17:12:00Z</cp:lastPrinted>
  <dcterms:modified xsi:type="dcterms:W3CDTF">2015-12-15T06:37:00Z</dcterms:modified>
  <cp:revision>10</cp:revision>
  <dc:subject/>
  <dc:title/>
</cp:coreProperties>
</file>