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9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5                                                                                            №0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О внесении изменений  в административный регламент проведения проверок юридических лиц и индивидуальных предпринимателей при «Осуществлении муниципального лесного контроля на территории Белоярского сельсовета»,  утвержденный постановлением администрации Белоярского сельсовета от 28.04.2012 №58-П (в ред. от 23.01.2014 №3-П; ред. от 20.03.2014 №20-П; ред. от 20.03.2015 №15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огласно  протеста прокурора №7/3-05-2015 от 22.05.2015 года, руководствуясь статьями 18, 31 Устава  Белоярского сельсовета, </w:t>
      </w:r>
      <w:r>
        <w:rPr>
          <w:rFonts w:eastAsia="Lucida Sans Unicode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</w:t>
      </w:r>
      <w:r>
        <w:rPr>
          <w:rFonts w:eastAsia="Lucida Sans Unicode" w:cs="Tahoma"/>
          <w:kern w:val="2"/>
          <w:sz w:val="28"/>
          <w:szCs w:val="28"/>
        </w:rPr>
        <w:t>1.  в раздел 3.1.3 внеплановые проверки  добавить пункт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/>
        <w:t xml:space="preserve"> </w:t>
      </w:r>
      <w:r>
        <w:rPr>
          <w:rFonts w:eastAsia="Lucida Sans Unicode" w:cs="Tahoma"/>
          <w:kern w:val="2"/>
          <w:sz w:val="28"/>
          <w:szCs w:val="28"/>
        </w:rPr>
        <w:t>основанием для проведения внеплановой проверки является истечение срока исполнения юридическим лицом ,  индивидуальным предпринимателем предписания об устранении выявленного нарушения обязательных требований и  (или) требований, установленных муниципальными правовыми актами 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 предпис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 xml:space="preserve">3. Постановление главы администрации Белоярского сельсовета   № 108-П от  19.11.2012 «Об утверждении административного регламента проведения проверок физических лиц при осуществлении муниципального лесного контроля на территории Белоярского сельсовета </w:t>
      </w:r>
      <w:r>
        <w:rPr>
          <w:rFonts w:eastAsia="Lucida Sans Unicode" w:cs="Tahoma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»  считать утратившим сил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textAlignment w:val="baseline"/>
        <w:rPr/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В.А.Захар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309" w:leader="none"/>
      </w:tabs>
      <w:ind w:firstLine="74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User</dc:creator>
  <dc:description/>
  <cp:keywords/>
  <dc:language>en-US</dc:language>
  <cp:lastModifiedBy>Admin</cp:lastModifiedBy>
  <cp:lastPrinted>2015-06-08T15:25:00Z</cp:lastPrinted>
  <dcterms:modified xsi:type="dcterms:W3CDTF">2015-06-08T07:25:00Z</dcterms:modified>
  <cp:revision>55</cp:revision>
  <dc:subject/>
  <dc:title>В соответствии с Федеральным законом от 25</dc:title>
</cp:coreProperties>
</file>