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left="0" w:right="11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635</wp:posOffset>
            </wp:positionV>
            <wp:extent cx="672465" cy="836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>КРАСНОЯРСКИЙ  КРАЙ</w:t>
      </w:r>
    </w:p>
    <w:p>
      <w:pPr>
        <w:pStyle w:val="Heading1"/>
        <w:rPr>
          <w:b/>
          <w:b/>
          <w:bCs/>
          <w:caps/>
          <w:color w:val="333333"/>
          <w:sz w:val="29"/>
          <w:szCs w:val="29"/>
        </w:rPr>
      </w:pPr>
      <w:r>
        <w:rPr>
          <w:b/>
          <w:bCs/>
          <w:caps/>
          <w:color w:val="333333"/>
          <w:sz w:val="29"/>
          <w:szCs w:val="29"/>
        </w:rPr>
        <w:t>Ачинский район</w:t>
      </w:r>
    </w:p>
    <w:p>
      <w:pPr>
        <w:pStyle w:val="Normal"/>
        <w:jc w:val="center"/>
        <w:rPr>
          <w:b/>
          <w:b/>
          <w:caps/>
          <w:color w:val="333333"/>
          <w:sz w:val="29"/>
          <w:szCs w:val="29"/>
        </w:rPr>
      </w:pPr>
      <w:r>
        <w:rPr>
          <w:b/>
          <w:caps/>
          <w:color w:val="333333"/>
          <w:sz w:val="29"/>
          <w:szCs w:val="29"/>
        </w:rPr>
        <w:t>Администрация  БЕЛОЯРСКОГО сельсовета</w:t>
      </w:r>
    </w:p>
    <w:p>
      <w:pPr>
        <w:pStyle w:val="Normal"/>
        <w:rPr>
          <w:b/>
          <w:b/>
          <w:caps/>
          <w:color w:val="333333"/>
          <w:sz w:val="29"/>
          <w:szCs w:val="29"/>
        </w:rPr>
      </w:pPr>
      <w:r>
        <w:rPr>
          <w:b/>
          <w:caps/>
          <w:color w:val="333333"/>
          <w:sz w:val="29"/>
          <w:szCs w:val="29"/>
        </w:rPr>
      </w:r>
    </w:p>
    <w:p>
      <w:pPr>
        <w:pStyle w:val="Heading2"/>
        <w:rPr>
          <w:color w:val="333333"/>
          <w:sz w:val="44"/>
          <w:szCs w:val="44"/>
          <w:lang w:val="ru-RU"/>
        </w:rPr>
      </w:pPr>
      <w:r>
        <w:rPr>
          <w:color w:val="333333"/>
          <w:sz w:val="44"/>
          <w:szCs w:val="44"/>
          <w:lang w:val="ru-RU"/>
        </w:rPr>
        <w:t xml:space="preserve">ПОСТАНОВЛЕНИЕ </w:t>
      </w:r>
    </w:p>
    <w:p>
      <w:pPr>
        <w:pStyle w:val="Normal"/>
        <w:rPr>
          <w:color w:val="333333"/>
          <w:sz w:val="44"/>
          <w:szCs w:val="44"/>
          <w:lang w:val="ru-RU"/>
        </w:rPr>
      </w:pPr>
      <w:r>
        <w:rPr>
          <w:color w:val="333333"/>
          <w:sz w:val="44"/>
          <w:szCs w:val="44"/>
          <w:lang w:val="ru-RU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08.06.2015   </w:t>
        <w:tab/>
        <w:t xml:space="preserve">             </w:t>
        <w:tab/>
        <w:t xml:space="preserve">                                                        №  34-П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елоярского  сельсовета от 21.06.2014 № 40-П «Об утверждении  Положения о порядк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ведения антикоррупционной  экспертизы нормативно правовых актов и их проектов в администрации Белоярского сельсовета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333333"/>
          <w:sz w:val="28"/>
          <w:szCs w:val="28"/>
        </w:rPr>
        <w:t>В соответствии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пунктом 3 части 1 статьи 3 Федерального закона от  17.07.2009 № 172-ФЗ «Об антикоррупционной экспертизе нормативных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», руководствуясь ст. ст. 15, 18 Устава Белоярского сельсовета</w:t>
      </w:r>
      <w:r>
        <w:rPr>
          <w:b/>
          <w:color w:val="333333"/>
          <w:sz w:val="28"/>
          <w:szCs w:val="28"/>
        </w:rPr>
        <w:t xml:space="preserve">  ПОСТАНОВЛЯЮ:</w:t>
      </w:r>
    </w:p>
    <w:p>
      <w:pPr>
        <w:pStyle w:val="Normal"/>
        <w:ind w:left="0" w:right="0"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color w:val="333333"/>
          <w:sz w:val="28"/>
          <w:szCs w:val="28"/>
        </w:rPr>
        <w:t xml:space="preserve">1. </w:t>
      </w:r>
      <w:r>
        <w:rPr>
          <w:color w:val="333333"/>
          <w:sz w:val="28"/>
        </w:rPr>
        <w:t>Внести в Положения о порядке проведения антикоррупционной  экспертизы нормативно правовых актов и их проектов в администрации Белоярского сельсовета,</w:t>
      </w:r>
      <w:r>
        <w:rPr>
          <w:color w:val="333333"/>
          <w:sz w:val="28"/>
          <w:szCs w:val="28"/>
        </w:rPr>
        <w:t xml:space="preserve"> утвержденного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постановлением администрации Белоярского сельсовета от 21.07.2014 № 40-П «</w:t>
      </w:r>
      <w:r>
        <w:rPr>
          <w:color w:val="333333"/>
          <w:sz w:val="28"/>
          <w:szCs w:val="28"/>
        </w:rPr>
        <w:t>Об утверждении  Положения о порядке проведения антикоррупционной  экспертизы нормативно правовых актов и их проектов в администрации Белоярского сельсовета</w:t>
      </w:r>
      <w:r>
        <w:rPr>
          <w:color w:val="333333"/>
          <w:sz w:val="28"/>
        </w:rPr>
        <w:t>» следующие изменения: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дополнить главой 4 следующего содержания: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Независимая антикоррупционная экспертиза правовых актов и проектов правовых акт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4.2. Экспертное заключение, составленное по результатам независимой антикоррупционной экспертизы по форме, утверждаемой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администрацию Белоярского сельсовета  по почте, в виде электронного документа по электронной почте или иным способ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4.3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администрацией Белоярского сельсовета, которой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  <w:r>
        <w:rPr>
          <w:color w:val="333333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left="0" w:right="0" w:firstLine="72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информационном листке «Белоярские Вести» 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aj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администрации                                                                         В.А.Захаренко 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нязева Елена Владимировна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8 (39151) 97-2-15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АЯ РЕДАК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ояр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40_ от «21.»_07___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и их проектов в администрации  Белоярского сельсовета 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ой экспертизе подлежат нормативные правовые акты администрации сельсовета и их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ри проведении антикоррупционной экспертизы нормативные правовые акты (их проекты) анализируются на предмет наличия или отсутствия в них коррупциогенных факторов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аемой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- в течение 3 рабочих дней со дня получения поручения Главы администрации либо в срок, указанный в пор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- в течение 3 рабочих дней со дня поступления проекта нормативного правового акта на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АНТИКОРРУПЦИОННОЙ ЭКСПЕРТИЗЫ ПРОЕКТОВ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ект, завизированный всеми заинтересованными сотрудниками органов местного самоуправления Белоярского сельсовета, направляется разработчиками проекта сотруднику по правовой работе для проведения правовой и антикоррупционной экспертизы проекта специалисту администрации Белоярского сельсовета  Марковцевой О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трудник по правовой работе при поступлении проекта заносит сведения о нем в «Журнал регистрации нормативных правовых актов для проведения антикоррупционной экспертиз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выявления в проекте коррупциогенных факторов сотрудник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правляется Главе Белоярского сельсовета для рассмотрения и принятия решения об устранении выявленных при проведении антикоррупционной экспертизы проекта коррупциогенных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ррупциогенные факторы, выявленные при проведении антикоррупционной экспертизы проекта, устраняются разработчикам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сле устранения выявленных при проведении антикоррупционной экспертизы проекта коррупциогенных факторов проект направляется сотрудник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в проекте коррупциогенных факторов по итогам проведения антикоррупционной экспертизы проект визируется сотрудником по правовой работе с указанием, что коррупциогенные факторы в проекте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 проведения экспертизы проектов нормативных правовых актов не должен превышать 10 рабочих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ОВЕДЕНИЯ АНТИКОРРУПЦИОННОЙ ЭКСПЕРТИЗЫ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тикоррупционная экспертиза действующих нормативных правовых актов проводится при мониторинге применения нормативного правов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тикоррупционная экспертиза действующих нормативных правовых актов проводится в связи с поступившими в администрацию Белоярского сельсовета обращениями граждан, депутатов Совета депутатов Белоярского сельского Совета, юридических лиц о проведении антикоррупционной экспертизы определенных положений нормативного правового акта, способствующего созданию условий для проявлен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нтикоррупционная экспертиза действующих нормативных правовых актов проводится в соответствии с разделом 2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антикоррупционной экспертизы действующего нормативного правового акта не должен превышать 30 (тридцати)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антикоррупционной экспертизы действующих правовых актов составляется письменное заключение, в котором отражаются следующие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 для проведения антикоррупционной экспертизы нормативного правового а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нормативного правового акта (наименование вида документа, дата, регистрационный номер и заголов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выявленных коррупционных факторов с указанием их признаков и соответствующих пунктов (подпунктов) нормативного правового акта, в котором эти факторы выявлены, либо указание на отсутствие коррупционных факторов в нормативном правовом ак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устранению выявленных коррупционных факторов при их налич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заключение направляется Главе сельсовета для рассмотрения и принятия решения о признании утратившим силу (отмене) нормативного правового акта или внесения в него соответствующи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ка проекта о признании утратившим силу (отмене) или внесении соответствующих изменений в нормативный правовой акт, в результате проведения антикоррупционной экспертизы которого выявлены коррупциогенные факторы, осуществляется сотрудником Администрации, к компетенции которого относятся вопросы, регулируемые данным нормативным правовым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ключение по результатам антикоррупционной экспертизы действующих нормативных правовых актов направляется лицу, направившему обращение о проведении антикоррупционной экспертизы, в срок, не превышающий 30 (тридцати)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езависимая антикоррупционная экспертиза правовых актов и проектов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Экспертное заключение, составленное по результатам независимой антикоррупционной экспертизы по форме, утверждаемой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администрацию Белоярского сельсовета  по почте, в виде электронного документа по электронной почте или и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администрацией Белоярского сельсовета, которой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yperlink" Target="consultantplus://offline/ref=9A1030B33F21A407F2128EB73A590D981CBEDF9EA1410D2EE91A991CF46603106FB4667FC2E8C34F3FK9I" TargetMode="External"/><Relationship Id="rId5" Type="http://schemas.openxmlformats.org/officeDocument/2006/relationships/hyperlink" Target="consultantplus://offline/ref=9A1030B33F21A407F2128EB73A590D9815B6DC9DAA4D5024E143951EF3695C0768FD6A7EC2E8C134K8I" TargetMode="External"/><Relationship Id="rId6" Type="http://schemas.openxmlformats.org/officeDocument/2006/relationships/hyperlink" Target="consultantplus://offline/ref=9A1030B33F21A407F2128EB73A590D9814B7D990A14D5024E143951E3FK3I" TargetMode="External"/><Relationship Id="rId7" Type="http://schemas.openxmlformats.org/officeDocument/2006/relationships/hyperlink" Target="consultantplus://offline/ref=9A1030B33F21A407F2128EB73A590D9814B7D990A14D5024E143951EF3695C0768FD6A7EC2E8C134K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0:00Z</dcterms:created>
  <dc:creator>сергей</dc:creator>
  <dc:description/>
  <dc:language>en-US</dc:language>
  <cp:lastModifiedBy>Admin</cp:lastModifiedBy>
  <cp:lastPrinted>2015-06-09T13:08:00Z</cp:lastPrinted>
  <dcterms:modified xsi:type="dcterms:W3CDTF">2015-06-09T05:08:00Z</dcterms:modified>
  <cp:revision>53</cp:revision>
  <dc:subject/>
  <dc:title/>
</cp:coreProperties>
</file>