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главы Белояр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5 № 2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елояр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1 квартал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</w:t>
      </w:r>
      <w:r>
        <w:rPr/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3"/>
        <w:gridCol w:w="3834"/>
        <w:gridCol w:w="1371"/>
        <w:gridCol w:w="13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ы, статьи вида источника финансирования дефицита бюджета,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классификации опер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, относящихся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0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453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4149,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0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5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5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771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0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0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02 01 00 05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435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22,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4532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4149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30:00Z</dcterms:created>
  <dc:creator>1</dc:creator>
  <dc:description/>
  <cp:keywords/>
  <dc:language>en-US</dc:language>
  <cp:lastModifiedBy>Комп</cp:lastModifiedBy>
  <cp:lastPrinted>2015-04-27T17:15:00Z</cp:lastPrinted>
  <dcterms:modified xsi:type="dcterms:W3CDTF">2015-04-27T09:16:00Z</dcterms:modified>
  <cp:revision>60</cp:revision>
  <dc:subject/>
  <dc:title> </dc:title>
</cp:coreProperties>
</file>