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главы Белояр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4.2015 № 27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Белоярского сельсовета по кодам классификации источников финансирования дефицитов бюджета за 1 квартал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3"/>
        <w:gridCol w:w="3834"/>
        <w:gridCol w:w="1371"/>
        <w:gridCol w:w="13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, статьи вида источника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классификации опер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относящихся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елоярского сельсове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10 08 00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453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4149,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0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5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0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5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453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4149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30:00Z</dcterms:created>
  <dc:creator>1</dc:creator>
  <dc:description/>
  <cp:keywords/>
  <dc:language>en-US</dc:language>
  <cp:lastModifiedBy>Комп</cp:lastModifiedBy>
  <cp:lastPrinted>2015-04-27T17:14:00Z</cp:lastPrinted>
  <dcterms:modified xsi:type="dcterms:W3CDTF">2015-04-27T09:14:00Z</dcterms:modified>
  <cp:revision>60</cp:revision>
  <dc:subject/>
  <dc:title> </dc:title>
</cp:coreProperties>
</file>