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6.04.2015                                                                                             №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м ситу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едупреждения оперативного реагирования на сложившуюся пожароопасную обстановку , ситуаций техногенного характера и других чрезвычайных ситуаций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ть на территории Белоярского сельсовета комиссию по чрезвычайным ситуациям из числа руководителей предприятий , хозяйств, учреждений , общественности, депутатов и работников администрации сельсовета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остановление  № 8-П от  21.02.2013 «О создании комиссии по чрезвычайным ситуациям»  счит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 вступает  в силу  в день, следующий за днем его опубликования в информационном листе  « Белоярские Ве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                                              В.А.Зах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Белоя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от 06.04.2015 №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чрезвычайным ситуациям администрации Белоя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енко В.А.-глава Белояр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овцева О.И.-спец. по земельным отношениям, вопрос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агоустройства    и обеспечении безопасности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мобильным транспортом, 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орников В.Ю. -начальник ПМС-197,/ по согласованию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харенко Н.М.- директор  ОАО «Белоярское», /по согласованию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амарева А.А..-заведующая МДОУ « Белоярский детский са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 согласовани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уканова О.А. –директор МКОУ «Белоя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Маркова А.Н.- заведующая Белоярским ФАП / по согласованию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нязева Е.В. – специалист 1 категории Белояр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рестов Д.И. - « ООО ПромСтройРесурс»» мастер участка с.Белый Яр/ по согласовани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ангеева И.Д.- заведующая  МБУК «ЦКС Ач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сельсовета                                       В.А.Захаренко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5:00Z</dcterms:created>
  <dc:creator>Next</dc:creator>
  <dc:description/>
  <cp:keywords/>
  <dc:language>en-US</dc:language>
  <cp:lastModifiedBy>Admin</cp:lastModifiedBy>
  <cp:lastPrinted>2015-04-06T11:58:00Z</cp:lastPrinted>
  <dcterms:modified xsi:type="dcterms:W3CDTF">2015-04-06T04:45:00Z</dcterms:modified>
  <cp:revision>38</cp:revision>
  <dc:subject/>
  <dc:title>Р О С С И Й С К А Я  Ф Е Д Е Р А Ц И Я </dc:title>
</cp:coreProperties>
</file>