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114300</wp:posOffset>
            </wp:positionV>
            <wp:extent cx="657225" cy="790575"/>
            <wp:effectExtent l="0" t="0" r="0" b="0"/>
            <wp:wrapTight wrapText="bothSides">
              <wp:wrapPolygon edited="0">
                <wp:start x="-363" y="0"/>
                <wp:lineTo x="-363" y="21294"/>
                <wp:lineTo x="21600" y="21294"/>
                <wp:lineTo x="21600" y="0"/>
                <wp:lineTo x="-363" y="0"/>
              </wp:wrapPolygon>
            </wp:wrapTight>
            <wp:docPr id="1" name="Герб района (чернобел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 (чернобел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ЧИН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ЕЛОЯРСКОГО 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44"/>
          <w:szCs w:val="44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«16 »  марта 2015                                                                                 № 14-П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4.10.2013 № 71-П «Об утвержден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ка невостребованных земельных долей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Федеральным законом от 24.07.2002 № 101-ФЗ «Об обороте земель сельскохозяйственного назначения», на основании заявления Кашиной Любовь Ивановны от 02.03.2015 г. об исключении земельной доли из списка невостребованных, свидетельства на право собственности на землю РФ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ККР 02 00 № 006416 от 30.08.1994 г., руководствуясь  ст. ст. 18, 31 Устава Белоярского сельсове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от 14.10.2013 № 71-П «Об утверждении списка невостребованных земельных долей» следующие изменения:</w:t>
      </w:r>
    </w:p>
    <w:p>
      <w:pPr>
        <w:pStyle w:val="Normal"/>
        <w:jc w:val="both"/>
        <w:rPr/>
      </w:pPr>
      <w:r>
        <w:rPr/>
        <w:t>- исключить из приложения 1 постановления следующие строки: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0"/>
        <w:gridCol w:w="2412"/>
        <w:gridCol w:w="3390"/>
        <w:gridCol w:w="2953"/>
      </w:tblGrid>
      <w:tr>
        <w:trPr>
          <w:trHeight w:val="562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шин Георгий Николаевич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Ф-</w:t>
            </w:r>
            <w:r>
              <w:rPr>
                <w:color w:val="000000"/>
                <w:lang w:val="en-US"/>
              </w:rPr>
              <w:t>IX</w:t>
            </w:r>
            <w:r>
              <w:rPr>
                <w:color w:val="000000"/>
              </w:rPr>
              <w:t xml:space="preserve"> ККР 02 00 № 006416 от 30.08.94 РЗ № 307 от 08.08.96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остановление вступает в силу со дня подписания и подлежит опубликованию в информационном листе «Белоярские Вести» и на официальном сайте района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  <w:szCs w:val="20"/>
        </w:rPr>
      </w:pPr>
      <w:r>
        <w:rPr>
          <w:b/>
          <w:sz w:val="28"/>
          <w:szCs w:val="28"/>
        </w:rPr>
        <w:t>Глава сельсовета                                                       В.А.Захаренко</w:t>
      </w:r>
    </w:p>
    <w:p>
      <w:pPr>
        <w:pStyle w:val="Normal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арковцева О.И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. 97-2-15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3:03:00Z</dcterms:created>
  <dc:creator>Ильюшков Артём</dc:creator>
  <dc:description/>
  <cp:keywords/>
  <dc:language>en-US</dc:language>
  <cp:lastModifiedBy>user</cp:lastModifiedBy>
  <cp:lastPrinted>2015-03-20T10:25:00Z</cp:lastPrinted>
  <dcterms:modified xsi:type="dcterms:W3CDTF">2015-03-20T03:33:00Z</dcterms:modified>
  <cp:revision>97</cp:revision>
  <dc:subject/>
  <dc:title/>
</cp:coreProperties>
</file>