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0715" cy="774065"/>
            <wp:effectExtent l="0" t="0" r="0" b="0"/>
            <wp:wrapTight wrapText="bothSides">
              <wp:wrapPolygon edited="0">
                <wp:start x="-293" y="0"/>
                <wp:lineTo x="-293" y="21240"/>
                <wp:lineTo x="21600" y="21240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РАЙО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ЕЛОЯРСКОГО  СЕЛЬСОВЕТА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3.2015                                    с. Белый Яр                                          № 18-П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решения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елоярского сельсовет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40 Устава Белоярского сельсовета Ачинского района Красноярского края, Положением «Об организации и проведении публичных слушаний в муниципальном образовании Белоярский сельсовет»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5.04.2015 года  в 15.00 часов по адресу: с.Белый Яр, ул. Трактовая, 55, администрация Белоярского сельсовета, зал заседаний, публичные слушания по проекту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 (далее — публичные слуш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убличных слушаний Глава Белоярского сельсовета Захаренко В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 организационный комитет по проведению публичных слушаний в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Е.В. – заместитель председателя Белоярского сельского Совета депу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глая Г.В. – депутат Белоярского сельского Совета депу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овцева О.И. – специалист 1 категории  администрации Белоярского сельсов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Д. – председатель Совета ветеран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айковская С.В. – представитель обществ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комитету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установленный Положением «Об организации и проведении публичных слушаний в муниципальном образовании Белоярский сельсовет»  срок в информационном листе «Белоярские Вести» проект решения 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дате, времени и месте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соответствии с Положением «Об организации и проведении публичных слушаний в муниципальном образовании Белоярский сельсовет»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со дня проведения публичных слушаний опубликовать итоговый документ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решения Белоярского сельского Совета депутатов «О внесении изменений и дополнений  в Устав Белоярского сельсовета Ачинского района Красноярского края» и порядок учета предложений граждан по проекту 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 (приложение)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листе «Белоярские Вести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 вступает в силу в день, следующий за днем его официального опубликования в информационном листе «Белоя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ярского сельсовета                                                В.А.Зах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сельсовета от 27.03.2015  № 18-П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орядок участия граждан в обсуждении проекта решения Белоярского сельского Совета депутатов «О внесении изменений и дополнений  в Устав Белоярского сельсовета Ачинского района Красноярского края» и порядок учета предложений по проекту решения решения Белоярского сельского Совета депутатов 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едложения  по проекту решения (далее — предложения) могут быть поданы гражданами индивидуально или коллектив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ием предложений прекращается в 16.00 часов 14 апреля 2015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ab/>
        <w:t>Учет предложений граждан осуществляется организационным комитетом в порядке, предусмотренном статьей 7 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пользователь</dc:creator>
  <dc:description/>
  <dc:language>en-US</dc:language>
  <cp:lastModifiedBy>user</cp:lastModifiedBy>
  <cp:lastPrinted>2015-01-30T14:05:00Z</cp:lastPrinted>
  <dcterms:modified xsi:type="dcterms:W3CDTF">2011-04-05T06:00:00Z</dcterms:modified>
  <cp:revision>50</cp:revision>
  <dc:subject/>
  <dc:title/>
</cp:coreProperties>
</file>