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41350" cy="774700"/>
            <wp:effectExtent l="0" t="0" r="0" b="0"/>
            <wp:wrapTight wrapText="bothSides">
              <wp:wrapPolygon edited="0">
                <wp:start x="-296" y="0"/>
                <wp:lineTo x="-296" y="21242"/>
                <wp:lineTo x="21600" y="21242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3.2015                                    с. Белый Яр                                          № 7-П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 по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ю проекта решения «О внесении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 в   решение   Белоярского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от 12.10.2012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— 108Р  «Об утверждении Прави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, озеленения и содержания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елоярского сельсовета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40 Устава Белоярского сельсовета Ачинского района Красноярского края, Положением «Об организации и проведении публичных слушаний в муниципальном образовании Белоярский сельсовет»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ровести 18.03.2015 года  в 15.00 часов по адресу: с.Белый Яр, ул. Трактовая, 55, администрация Белоярского сельсовета, зал заседаний, публичные слушания по проекту решения Белоярского сельского Совета депутатов «О внесении изменений </w:t>
      </w:r>
      <w:r>
        <w:rPr>
          <w:b w:val="false"/>
          <w:bCs w:val="false"/>
          <w:sz w:val="28"/>
          <w:szCs w:val="28"/>
        </w:rPr>
        <w:t>в  решение   Белоярского сельского Совета депутатов от 12.10.2012 № 27-108Р «Об утверждении Правил благоустройства, озеленения и содержания территории Белоярского сельсовета» (далее — публичные слушан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убличных слушаний Глава Белоярского сельсовета Захаренко В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 организационный комитет по проведению публичных слушаний в соста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Е.В. – заместитель председателя Белоярского сельского Совета депута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сон Т.Г.  – депутат Белоярского сельского Совета депута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овцева О.И. – специалист 1 категории  администрации Белоярского сельсов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Д. – председатель Совета ветеран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айковская С.В. – представитель обществен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комитету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>
          <w:sz w:val="28"/>
          <w:szCs w:val="28"/>
        </w:rPr>
        <w:t xml:space="preserve">опубликовать в установленный Положением «Об организации и проведении публичных слушаний в муниципальном образовании Белоярский сельсовет»  срок в информационном листе «Белоярские Вести» проект решения «О внесении изменений </w:t>
      </w:r>
      <w:r>
        <w:rPr>
          <w:b w:val="false"/>
          <w:bCs w:val="false"/>
          <w:sz w:val="28"/>
          <w:szCs w:val="28"/>
        </w:rPr>
        <w:t>в   решение   Белоярского сельского Совета депутатов от 12.10.2012   № 27 — 108Р  «Об утверждении Правил благоустройства, озеленения и содержания территории Белоярского сельсовета»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дате, времени и месте проведения публичных слушаний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>
          <w:sz w:val="28"/>
          <w:szCs w:val="28"/>
        </w:rPr>
        <w:t xml:space="preserve">организовать прием письменных предложений по проекту решения Белоярского сельского Совета депутатов «О внесении изменений </w:t>
      </w:r>
      <w:r>
        <w:rPr>
          <w:b w:val="false"/>
          <w:bCs w:val="false"/>
          <w:sz w:val="28"/>
          <w:szCs w:val="28"/>
        </w:rPr>
        <w:t>в   решение   Белоярского сельского Совета депутатов от 12.10.2012   № 27 — 108Р  «Об утверждении Правил благоустройства, озеленения и содержания территории Белоярского сельсовета»</w:t>
      </w:r>
      <w:r>
        <w:rPr>
          <w:sz w:val="28"/>
          <w:szCs w:val="28"/>
        </w:rPr>
        <w:t xml:space="preserve">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соответствии с Положением «Об организации и проведении публичных слушаний в муниципальном образовании Белоярский сельсовет»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со дня проведения публичных слушаний опубликовать итоговый документ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/>
      </w:pPr>
      <w:r>
        <w:rPr>
          <w:sz w:val="28"/>
          <w:szCs w:val="28"/>
        </w:rPr>
        <w:t xml:space="preserve">Утвердить порядок участия граждан в обсуждении проекта решения Белоярского сельского Совета депутатов «О внесении изменений </w:t>
      </w:r>
      <w:r>
        <w:rPr>
          <w:b w:val="false"/>
          <w:bCs w:val="false"/>
          <w:sz w:val="28"/>
          <w:szCs w:val="28"/>
        </w:rPr>
        <w:t>в   решение   Белоярского сельского Совета депутатов от 12.10.2012   № 27 — 108Р  «Об утверждении Правил благоустройства, озеленения и содержания территории Белоярского сельсовета»</w:t>
      </w:r>
      <w:r>
        <w:rPr>
          <w:sz w:val="28"/>
          <w:szCs w:val="28"/>
        </w:rPr>
        <w:t xml:space="preserve">  и порядок учета предложений граждан по проекту  решения Белоярского сельского Совета депутатов «О внесении изменений </w:t>
      </w:r>
      <w:r>
        <w:rPr>
          <w:b w:val="false"/>
          <w:bCs w:val="false"/>
          <w:sz w:val="28"/>
          <w:szCs w:val="28"/>
        </w:rPr>
        <w:t>в   решение   Белоярского сельского Совета депутатов от 12.10.2012   № 27 — 108Р  «Об утверждении Правил благоустройства, озеленения и содержания территории Белоярского сельсовета»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 В.А.Зах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сельсовета от 02.03.2015  № 7-П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Порядок участия граждан в обсуждении проекта решения Белоярского сельского Совета депутатов «О внесении изменений в решение Белоярского сельского Совета депутатов от 12.10.2012 № 27-108Р «Об утверждении Правил благоустройства, озеленения и содержания территории Белоярского сельсовета» и порядок учета предложений по проекту решения решения Белоярского сельского Совета депутатов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«О внесении изменений в решение Белоярского сельского Совета депутатов от 12.10.2012 № 27-108Р «Об утверждении Правил благоустройства, озеленения и содержания территории Белоярского сельсовета»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Предложения  по проекту решения (далее — предложения) могут быть поданы гражданами индивидуально или коллектив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Прием предложений прекращается в 16.00 часов 17 марта 2015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Учет предложений граждан осуществляется организационным комитетом в порядке, предусмотренном статьей 7  Положения «О публичных слушаниях в Белоярском сельсов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5:00Z</dcterms:created>
  <dc:creator>пользователь</dc:creator>
  <dc:description/>
  <dc:language>en-US</dc:language>
  <cp:lastModifiedBy>user</cp:lastModifiedBy>
  <cp:lastPrinted>2015-03-03T15:00:00Z</cp:lastPrinted>
  <dcterms:modified xsi:type="dcterms:W3CDTF">2011-04-05T06:00:00Z</dcterms:modified>
  <cp:revision>50</cp:revision>
  <dc:subject/>
  <dc:title/>
</cp:coreProperties>
</file>