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15                                   с.Белый Яр                              №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бот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о освобождению от сне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,  отмосток зданий   и                                                          сооружений,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целях  предотвращения возникновения чрезвычайных  ситуаций, травматизма людей, сохранности муниципального имущества и объектов жилищного фонда, связанных с разрушением кровель зданий и жилых домов под воздействием снеговых нагрузок, руководствуясь   ст. 8     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рабочую группу по контролю ,за работой связанной с освобождением от снега и наледи  кровель, отмосток  зданий  и сооружений,</w:t>
      </w:r>
    </w:p>
    <w:p>
      <w:pPr>
        <w:pStyle w:val="Normal"/>
        <w:jc w:val="both"/>
        <w:rPr/>
      </w:pPr>
      <w:r>
        <w:rPr>
          <w:sz w:val="28"/>
          <w:szCs w:val="28"/>
        </w:rPr>
        <w:t>придомовых территорий на территории Белоярского сельсовет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ьюшкова Т.В.-председатель Белоярского сельского Совета депутатов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язева Е.В.- специалист по организации обслуживания деятельности администрации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рковцева О.И. -специалист по вопросам благоустройства и обеспечения безопасности перевозок автомобиль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управляющей компании   ООО « Пром-Строй Ресурс»»   осуществляющей содержание жилищного фонда производить регулярную очистку от снега придомовых территорий, освобождение от снега и наледи кровель жилых  многоквартирных домов, находящихся на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руководителям учреждений,  организаций, предприятий, независимо от форм  собственности, индивидуальным предпринимателям,  осуществляющим  деятельность на территории сельсовета произвести очистку от снега кровель и отмосток подведомственных зданий и сооружений.                                                                                                                                                             4. Рекомендовать жителям, проживающим в частном секторе провести работы по освобождению от снега кровель, отмосток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се работы по освобождению от снега кровель, отмосток  жилых домов, отмосток зданий  и сооружений, придомовых территорий провести до 26.03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становление  № 9-П от  24.02.2014 «О проведении работ на территории сельсовета по освобождению от снега  кровель,  отмо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й   и сооружений,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выполнением данно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остановление вступает в силу в день, следующий за днем его официального опубликования  в информационном листе « Белоярские Вести» и подлежит размещению на официальном сайте 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ярского  сельсовета                                         В.А.Зах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нязева Елена Владимировна</w:t>
      </w:r>
    </w:p>
    <w:p>
      <w:pPr>
        <w:pStyle w:val="Normal"/>
        <w:jc w:val="both"/>
        <w:rPr/>
      </w:pPr>
      <w:r>
        <w:rPr/>
        <w:t>8(39151)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5:00Z</dcterms:created>
  <dc:creator>пользователь</dc:creator>
  <dc:description/>
  <cp:keywords/>
  <dc:language>en-US</dc:language>
  <cp:lastModifiedBy>Admin</cp:lastModifiedBy>
  <cp:lastPrinted>2015-03-10T09:20:00Z</cp:lastPrinted>
  <dcterms:modified xsi:type="dcterms:W3CDTF">2015-03-10T01:21:00Z</dcterms:modified>
  <cp:revision>49</cp:revision>
  <dc:subject/>
  <dc:title>КРАСНОЯРСКИЙ  КРАЙ</dc:title>
</cp:coreProperties>
</file>