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809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3.2015                                                                                            №10-П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упреждению возникнов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риканской чумы свиней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едупреждения возникновения африканской чумы свиней на территории Белоярского сельсовета  ПОСТАНОВЛЯЮ: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комплексный план по предупреждению возникновения африканской чумы свиней на территории Белоярского сельсовета  (Приложение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руководителям учреждений, организаций, предприятий, владельцам животных в  населенных пунктах  выполнять положения комплексного пла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В.А.Захар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язева Елена Владимиров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9151)97-2-15</w:t>
      </w:r>
    </w:p>
    <w:p>
      <w:pPr>
        <w:pStyle w:val="Style17"/>
        <w:shd w:fill="FFFFFF" w:val="clear"/>
        <w:spacing w:lineRule="atLeast" w:line="30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lineRule="atLeast" w:line="300"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становлению главы Белоярского сельсовета </w:t>
      </w:r>
    </w:p>
    <w:p>
      <w:pPr>
        <w:pStyle w:val="Style17"/>
        <w:shd w:fill="FFFFFF" w:val="clear"/>
        <w:spacing w:lineRule="atLeast" w:line="30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3.2015г. № 10-П</w:t>
      </w:r>
    </w:p>
    <w:p>
      <w:pPr>
        <w:pStyle w:val="Style17"/>
        <w:shd w:fill="FFFFFF" w:val="clear"/>
        <w:spacing w:lineRule="atLeast" w:line="30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упреждению африканской чумы свиней на территории 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Белоярского сельсовета 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9"/>
        <w:gridCol w:w="1866"/>
        <w:gridCol w:w="2061"/>
        <w:gridCol w:w="18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Африканской чумы сви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учет поголовья свиней на подведомственной террито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Князева Е.В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безвыгульное содержание свиней в хозяйствах всех форм собств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ы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руководителям школьных и дошкольных учреждений усилить контроль за оборотом и утилизацией пищевых от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ОУ «Белоярская  СОШ» 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ведующая МДОУ «Белоярский детский сад»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егулярное наблюдение за клиническим состоянием поголовья домашних и диких свиней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контроль  за перемещением всеми видами транспорта живых свиней и продукции свиново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ликвидации Африканской чумы сви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ить ограничения на зону возможного заноса вируса АЧС (глубина зоны 100-150 км от границы зоны возможного зараж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чаге инфекции, где установлена африканская чума свиней: все свинопоголовье  уничтожают бескровным методо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пы свиней, навоз, остатки корма, тару и малоценные средства транспорта, имевшие контакт с больными, подозрительными по заболеванию и подозреваемыми в заражении свиньями, уничтожать путем сжигания. Остатки не перегоревших предметов помещать в ямы глубиной не менее 2 м, засыпать хлорной известью и закапа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ы личных подво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, загоны и другие места, где содержались свиньи, дезинфицировать горячим 3%-ным раствором  едкого нат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ы личных подво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ю засыпать хлорной известью(содержащей не менее 25% активного хлора) из расчета 5 кг извести на 1 м.кв. площади и перепахать на глубину 25 см. После перепахивания почву увлажнить вод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ы личных подво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соприкасавшиеся с больными свиньями, обязаны пройти санитарную обработку; одежду, обувь уничтожать сжигание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не возможного заражения: все свинопоголовье не  имеющее клинических признаков  болезни с нормальной температурой, подвергать убою. Мясо убитый свиней и продукты убоя использовать для переработ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ьцы личных подво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не возможного заноса вируса ЯЧС: за всем свинопоголовьем, находящимся в хозяйствах предприятий и в личных подворьях граждан установить   регулярное клиническое обсле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винопоголовье иммунизировать  против чумы в соответствии с действующими наставлен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отходы скармливать только после их термической обработ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етслужбы Зоркина В.Г.</w:t>
            </w:r>
          </w:p>
          <w:p>
            <w:pPr>
              <w:pStyle w:val="Style17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11:00Z</dcterms:created>
  <dc:creator>Admin</dc:creator>
  <dc:description/>
  <cp:keywords/>
  <dc:language>en-US</dc:language>
  <cp:lastModifiedBy>Admin</cp:lastModifiedBy>
  <cp:lastPrinted>2015-03-10T09:19:00Z</cp:lastPrinted>
  <dcterms:modified xsi:type="dcterms:W3CDTF">2015-03-10T01:19:00Z</dcterms:modified>
  <cp:revision>5</cp:revision>
  <dc:subject/>
  <dc:title/>
</cp:coreProperties>
</file>