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16                                   с.Белый Яр                              №9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бот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о освобождению от сне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ль,  отмосток зданий   и                                                          сооружений,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целях  предотвращения возникновения чрезвычайных  ситуаций, травматизма людей, сохранности муниципального имущества и объектов жилищного фонда, связанных с разрушением кровель зданий и жилых домов под воздействием снеговых нагрузок, руководствуясь   ст. 8      Устава Белояр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бочую группу по контролю ,за работой связанной с освобождением от снега и наледи  кровель, отмосток  зданий  и сооружений,</w:t>
      </w:r>
    </w:p>
    <w:p>
      <w:pPr>
        <w:pStyle w:val="Normal"/>
        <w:jc w:val="both"/>
        <w:rPr/>
      </w:pPr>
      <w:r>
        <w:rPr>
          <w:sz w:val="28"/>
          <w:szCs w:val="28"/>
        </w:rPr>
        <w:t>придомовых территорий на территории Белоярского сельсовета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жик М.И.-председатель Белояр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ковцева О.И. – специалист 1 категории Администрации Белоя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яющим  компаниям   ООО «Пром-Строй Ресурс», </w:t>
      </w:r>
      <w:r>
        <w:rPr>
          <w:sz w:val="28"/>
          <w:szCs w:val="28"/>
          <w:lang w:bidi="ru-RU"/>
        </w:rPr>
        <w:t>ООО УК ЖКХ «Малиновское»</w:t>
      </w:r>
      <w:r>
        <w:rPr>
          <w:sz w:val="28"/>
          <w:szCs w:val="28"/>
        </w:rPr>
        <w:t>,  осуществляющей содержание жилищного фонда производить регулярную очистку от снега придомовых территорий, освобождение от снега и наледи кровель жилых  многоквартирных домов, находящихся на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lang w:bidi="ru-RU"/>
        </w:rPr>
        <w:t>уководителям организаций и учреждений: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МКДОУ «Белоярский  детский сад»,МКОУ «Белоярская  средняя школа»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ЦКС  «Белоярская», Клуб д. Зерцалы, Клуб «Ю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ндивидуальным предпринимателям, осуществляющим торговую деятельность на территории сельсовета, во избежание травматизма граждан, своевременно производить очистку пешеходных дорожек от наледи с последующей подсыпкой песком. В течение всего зимнего периода, в связи с повышением температуры воздуха, контролировать ситуацию в целях недопущения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жителям, проживающим в частном секторе провести работы по освобождению от снега кровель, отмосток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се работы по освобождению от снега кровель, отмосток  жилых домов, отмосток зданий  и сооружений, придомовых территорий провести до 26.03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 от 14.12.2015 №112А-П  «О проведении работ на территории сельсовета по освобождению от снега  кровель,  отмо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й   и сооружений, жил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 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ыполнением данно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 в информационном листе « Белоярские Вести» и подлежит размещению на официальном сайте  МО Ачинский район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ярского  сельсовета                                            В.В. Ки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нязева Елена Владимировна</w:t>
      </w:r>
    </w:p>
    <w:p>
      <w:pPr>
        <w:pStyle w:val="Normal"/>
        <w:jc w:val="both"/>
        <w:rPr/>
      </w:pPr>
      <w:r>
        <w:rPr/>
        <w:t>8(39151)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5:00Z</dcterms:created>
  <dc:creator>пользователь</dc:creator>
  <dc:description/>
  <cp:keywords/>
  <dc:language>en-US</dc:language>
  <cp:lastModifiedBy>Admin</cp:lastModifiedBy>
  <cp:lastPrinted>2016-12-01T14:54:00Z</cp:lastPrinted>
  <dcterms:modified xsi:type="dcterms:W3CDTF">2016-12-01T06:55:00Z</dcterms:modified>
  <cp:revision>61</cp:revision>
  <dc:subject/>
  <dc:title>КРАСНОЯРСКИЙ  КРАЙ</dc:title>
</cp:coreProperties>
</file>