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8572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5"/>
        <w:gridCol w:w="312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54" w:right="227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21.11.2016                                с. Белый Яр                                               №90-П </w:t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убличных слушаниях по проекту</w:t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  Белоярского   сельского</w:t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  депутатов   «О   бюджете</w:t>
      </w:r>
    </w:p>
    <w:p>
      <w:pPr>
        <w:pStyle w:val="Normal"/>
        <w:ind w:left="454" w:right="227" w:hanging="0"/>
        <w:rPr/>
      </w:pPr>
      <w:r>
        <w:rPr>
          <w:b/>
          <w:sz w:val="26"/>
          <w:szCs w:val="26"/>
        </w:rPr>
        <w:t>Белоярского сельсовета на 2017 год</w:t>
      </w:r>
    </w:p>
    <w:p>
      <w:pPr>
        <w:pStyle w:val="Normal"/>
        <w:ind w:left="454" w:right="227" w:hanging="0"/>
        <w:rPr/>
      </w:pPr>
      <w:r>
        <w:rPr>
          <w:b/>
          <w:sz w:val="26"/>
          <w:szCs w:val="26"/>
        </w:rPr>
        <w:t>и плановый период 2018-2019  годов»</w:t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left="454" w:right="22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ей 40 Устава Белоярского сельсовета Ачинского района Красноярского края, Положением «Об организации и проведении публичных слушаний в муниципальном образовании Белоярский сельсовет»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jc w:val="both"/>
        <w:rPr/>
      </w:pPr>
      <w:r>
        <w:rPr>
          <w:sz w:val="26"/>
          <w:szCs w:val="26"/>
        </w:rPr>
        <w:t>1. Провести 06 декабря 2016 года в 15.00 часов по адресу: с.Белый Яр, ул. Трактовая, 55, Администрация Белоярского сельсовета, зал заседаний, публичные слушания по проекту решения Белоярского сельского Совета депутатов «О бюджете Белоярского сельсовета на 2017 год и плановый период 2018 — 2019 годов» (далее — публичные слушания).</w:t>
      </w:r>
    </w:p>
    <w:p>
      <w:pPr>
        <w:pStyle w:val="Normal"/>
        <w:ind w:left="454"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2. Инициатор публичных слушаний Глава Белоярского сельсовета Кириков В.В.</w:t>
      </w:r>
    </w:p>
    <w:p>
      <w:pPr>
        <w:pStyle w:val="Normal"/>
        <w:ind w:left="454"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3. Сформировать  организационный комитет по проведению публичных слушаний в составе:</w:t>
      </w:r>
    </w:p>
    <w:p>
      <w:pPr>
        <w:pStyle w:val="Normal"/>
        <w:ind w:left="454" w:right="227" w:hanging="0"/>
        <w:jc w:val="both"/>
        <w:rPr/>
      </w:pPr>
      <w:r>
        <w:rPr>
          <w:sz w:val="26"/>
          <w:szCs w:val="26"/>
        </w:rPr>
        <w:t>Ермиловой Т.Е. – Главный бухгалтер Администрации Белоярского сельсовета;</w:t>
      </w:r>
    </w:p>
    <w:p>
      <w:pPr>
        <w:pStyle w:val="Normal"/>
        <w:ind w:left="454" w:right="227" w:hanging="0"/>
        <w:jc w:val="both"/>
        <w:rPr/>
      </w:pPr>
      <w:r>
        <w:rPr>
          <w:sz w:val="26"/>
          <w:szCs w:val="26"/>
        </w:rPr>
        <w:t>Маркова А.Н. – председатель постоянной комиссии по бюджету, экономике, предпринимательству, сельскому хозяйству, муниципальному имуществу, землепользованию и экологии;</w:t>
      </w:r>
    </w:p>
    <w:p>
      <w:pPr>
        <w:pStyle w:val="Normal"/>
        <w:ind w:left="454" w:right="227" w:hanging="0"/>
        <w:jc w:val="both"/>
        <w:rPr/>
      </w:pPr>
      <w:r>
        <w:rPr>
          <w:sz w:val="26"/>
          <w:szCs w:val="26"/>
        </w:rPr>
        <w:t>Марковцева О.И. – специалист 1 категории  Администрации Белоярского сельсовета;</w:t>
      </w:r>
    </w:p>
    <w:p>
      <w:pPr>
        <w:pStyle w:val="Normal"/>
        <w:ind w:left="454"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Бондаренко Л.Д. – председатель Совета ветеранов;</w:t>
      </w:r>
    </w:p>
    <w:p>
      <w:pPr>
        <w:pStyle w:val="Normal"/>
        <w:ind w:left="454" w:right="227" w:hanging="0"/>
        <w:jc w:val="both"/>
        <w:rPr/>
      </w:pPr>
      <w:r>
        <w:rPr>
          <w:sz w:val="26"/>
          <w:szCs w:val="26"/>
        </w:rPr>
        <w:t>Архипова А.В. – депутат Белоярского сельского Совета депутатов;</w:t>
      </w:r>
    </w:p>
    <w:p>
      <w:pPr>
        <w:pStyle w:val="Normal"/>
        <w:ind w:left="454"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онное обеспечение деятельности организационного комитета возложить на Администрацию Белоярского сельсовета.</w:t>
      </w:r>
    </w:p>
    <w:p>
      <w:pPr>
        <w:pStyle w:val="Normal"/>
        <w:ind w:left="454"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онному комит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54" w:right="227" w:hanging="432"/>
        <w:jc w:val="both"/>
        <w:rPr/>
      </w:pPr>
      <w:r>
        <w:rPr>
          <w:sz w:val="26"/>
          <w:szCs w:val="26"/>
        </w:rPr>
        <w:t>опубликовать в установленный Положением «Об организации и проведении публичных слушаний в муниципальном образовании Белоярский сельсовет»  срок в информационном листе «Белоярские Вести» проект решения «О бюджете Белоярского сельсовета на 2017 год и плановый период 2018 — 2019 го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54" w:right="227" w:hanging="432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 дате, времени и месте проведения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54" w:right="227" w:hanging="432"/>
        <w:jc w:val="both"/>
        <w:rPr/>
      </w:pPr>
      <w:r>
        <w:rPr>
          <w:sz w:val="26"/>
          <w:szCs w:val="26"/>
        </w:rPr>
        <w:t>организовать прием письменных предложений по проекту решения «О бюджете   Белоярского сельсовета на 2017 год и плановый период 2018 — 2019 годов» и письменных заявлений от жителей сельсовета на участие в публичных слуш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54" w:right="227" w:hanging="432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54" w:right="227" w:hanging="432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в соответствии с Положением «Об организации и проведении публичных слушаний в муниципальном образовании Белоярский сельсов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54" w:right="227" w:hanging="432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о результатам публичных слушаний итоговый документ и предоставить его вместе с протоколом публичных слушаний Главе сельсовета по истечении пяти рабочих дней со дня проведения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54" w:right="227" w:hanging="432"/>
        <w:jc w:val="both"/>
        <w:rPr>
          <w:sz w:val="26"/>
          <w:szCs w:val="26"/>
        </w:rPr>
      </w:pPr>
      <w:r>
        <w:rPr>
          <w:sz w:val="26"/>
          <w:szCs w:val="26"/>
        </w:rPr>
        <w:t>не позднее 10 дней со дня проведения публичных слушаний опубликовать итоговый документ в информационном листе «Белоярские Вести».</w:t>
      </w:r>
    </w:p>
    <w:p>
      <w:pPr>
        <w:pStyle w:val="Normal"/>
        <w:ind w:left="454" w:right="227" w:hanging="0"/>
        <w:jc w:val="both"/>
        <w:rPr/>
      </w:pPr>
      <w:r>
        <w:rPr>
          <w:sz w:val="26"/>
          <w:szCs w:val="26"/>
        </w:rPr>
        <w:t>6. Утвердить порядок участия граждан в обсуждении проекта решения Белоярского сельского Совета депутатов «О бюджете Белоярского сельсовета на 2017 год и плановый период 2018 — 2019 годов».</w:t>
      </w:r>
    </w:p>
    <w:p>
      <w:pPr>
        <w:pStyle w:val="Normal"/>
        <w:ind w:left="454"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постановление в информационном листе «Белоярские Вести».</w:t>
      </w:r>
    </w:p>
    <w:p>
      <w:pPr>
        <w:pStyle w:val="Normal"/>
        <w:ind w:left="454" w:right="227" w:hanging="0"/>
        <w:jc w:val="both"/>
        <w:rPr/>
      </w:pPr>
      <w:r>
        <w:rPr>
          <w:sz w:val="26"/>
          <w:szCs w:val="26"/>
        </w:rPr>
        <w:t>8. Контроль за исполнением постановления оставляю за собой.</w:t>
      </w:r>
    </w:p>
    <w:p>
      <w:pPr>
        <w:pStyle w:val="Normal"/>
        <w:ind w:left="454"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9.Постановление  вступает в силу в день, следующий за днем его официального     опубликования в информационном листе «Белоярские Вести».</w:t>
      </w:r>
    </w:p>
    <w:p>
      <w:pPr>
        <w:pStyle w:val="Normal"/>
        <w:ind w:left="454"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4"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4"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4"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Белоярского сельсовета                                                                 В.В. Кириков</w:t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sz w:val="18"/>
          <w:szCs w:val="18"/>
        </w:rPr>
      </w:pPr>
      <w:r>
        <w:rPr>
          <w:sz w:val="18"/>
          <w:szCs w:val="18"/>
        </w:rPr>
        <w:t>Князева Елена Владимировна</w:t>
      </w:r>
    </w:p>
    <w:p>
      <w:pPr>
        <w:pStyle w:val="Normal"/>
        <w:ind w:left="454" w:right="227" w:hanging="0"/>
        <w:rPr>
          <w:sz w:val="18"/>
          <w:szCs w:val="18"/>
        </w:rPr>
      </w:pPr>
      <w:r>
        <w:rPr>
          <w:sz w:val="18"/>
          <w:szCs w:val="18"/>
        </w:rPr>
        <w:t>8(39151)97-2-15</w:t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sz w:val="28"/>
          <w:szCs w:val="28"/>
          <w:lang w:eastAsia="ar-SA"/>
        </w:rPr>
        <w:t xml:space="preserve">ПОРЯДОК УЧАСТИЯ ГРАЖДАН В ОБСУЖДЕНИИ ПРОЕКТА РЕШЕНИЯ БЕЛОЯРСКОГО СЕЛЬСКОГО СОВЕТА ДЕПУТАТОВ «О БЮДЖЕТЕ БЕЛОЯРСКОГО СЕЛЬСОВЕТА НА  2017 ГОД И ПЛАНОВЫЙ ПЕРИОД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2018-2019 ГОДОВ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</w:t>
      </w:r>
      <w:r>
        <w:rPr>
          <w:kern w:val="2"/>
          <w:sz w:val="28"/>
          <w:szCs w:val="28"/>
          <w:lang w:eastAsia="ar-SA"/>
        </w:rPr>
        <w:t>Предложения по проекту решения (далее – предложения) могут быть поданы гражданами индивидуально или коллективно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</w:t>
      </w:r>
      <w:r>
        <w:rPr>
          <w:kern w:val="2"/>
          <w:sz w:val="28"/>
          <w:szCs w:val="28"/>
          <w:lang w:eastAsia="ar-SA"/>
        </w:rPr>
        <w:t>Гражданин,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</w:t>
      </w:r>
      <w:r>
        <w:rPr>
          <w:kern w:val="2"/>
          <w:sz w:val="28"/>
          <w:szCs w:val="28"/>
          <w:lang w:eastAsia="ar-SA"/>
        </w:rPr>
        <w:t>К коллективному предложению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</w:t>
      </w:r>
      <w:r>
        <w:rPr>
          <w:kern w:val="2"/>
          <w:sz w:val="28"/>
          <w:szCs w:val="28"/>
          <w:lang w:eastAsia="ar-SA"/>
        </w:rPr>
        <w:t>Жители сельсовета, подавшие предложения, участвуют в публичных слушаниях в порядке, установленном статьей 4 Положения «О публичных слушаниях в Белоярском сельсовете»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>Предложения принимаются организационным комитетом по адресу: 662178, Красноярский край, Ачинский район, с. Белый Яр, сельский Совет депутатов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ab/>
        <w:t>Прием предложений прекращается в 16-00 часов 05 декабря  2016 года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Предложения вносятся  в письменной форме гражданами Российской Федерации, проживающими на территории Белоярского сельсовета и обладающими  избирательным правом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Учет предложений граждан осуществляется организационным комитетом в порядке, предусмотренном статьей 7 Положения «О публичных слушаниях в Белоярском сельсовете».</w:t>
      </w:r>
    </w:p>
    <w:p>
      <w:pPr>
        <w:pStyle w:val="Normal"/>
        <w:ind w:left="454" w:right="22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ИНФОРМАЦИОННОЕ СООБЩЕНИЕ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 ПРОВЕДЕНИИ ПУБЛИЧНЫХ СЛУШАНИЙ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>06 декабря 2016 года в 15-00 часов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 xml:space="preserve">состоятся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ПУБЛИЧНЫЕ СЛУШАНИЯ по проекту решения Белоярского сельского Совета депутатов 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>«О бюджете Белоярского сельсовета на 2017 год и плановый период 2018-2019 годов».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>Место проведения: Красноярский край, Ачинский район, с.Белый Яр, ул. Трактовая, 55, здание Администрации Белоярского сельсовета.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К участию приглашаются совершеннолетние граждане сельсовета.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едложения по проекту решения могут быть поданы гражданами индивидуально или коллективно.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знакомиться с проектом решения «О бюджете Белоярского сельсовета на 2017 год и плановый период 2018-2019 годов» можно в Администрации Белоярского сельсовета по адресу: Красноярский край, Ачинский район, с.Белый Яр, ул. Трактовая, 55,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eastAsia="ar-SA"/>
        </w:rPr>
        <w:t>с 9-00 до 12-00, с 14-00 до 16-00 часов.</w:t>
      </w:r>
    </w:p>
    <w:p>
      <w:pPr>
        <w:pStyle w:val="Normal"/>
        <w:ind w:left="454" w:hanging="0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p>
      <w:pPr>
        <w:pStyle w:val="Normal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5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899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34:00Z</dcterms:created>
  <dc:creator>Юрист</dc:creator>
  <dc:description/>
  <cp:keywords/>
  <dc:language>en-US</dc:language>
  <cp:lastModifiedBy>Admin</cp:lastModifiedBy>
  <cp:lastPrinted>2016-11-18T10:17:00Z</cp:lastPrinted>
  <dcterms:modified xsi:type="dcterms:W3CDTF">2016-11-18T02:17:00Z</dcterms:modified>
  <cp:revision>73</cp:revision>
  <dc:subject/>
  <dc:title> </dc:title>
</cp:coreProperties>
</file>