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28.06.2016                                       с. Белый Яр                                                            №  52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б утверждении  плана закупок на 2017-2019 г.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нужд Администрации Белоярского сельсове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Ачинского района Красноярского края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« Об утверждении порядка формирования идентификационного кода закупки» от 29.06.2015 года постановлением Правительства РФ «О требованиях к формированию, утверждению и ведению планов закупок товаров, для обеспечения нужд субъекта Российской Федерации и муниципальных нужд, а также требованиях к форме планов закупок, товаров, работ, услуг от 21 ноября 2013 г № 1043 (в ред. От 29.10.2014г),  Постановлением Правительства РФ от 5 июня 2015г. № 555, «Об установлении порядка обоснования закупок товаров, работ, услуг для обеспечения государственных и муниципальных нужд, и форм такого обоснования», Казначейства России № 182/7н от 31.03.2015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5 и 2016 годы», руководствуясь статьями 30,32 Устава Белоярского сельсовета Ачинского района Красноярск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Утвердить план закупок </w:t>
      </w:r>
      <w:r>
        <w:rPr>
          <w:sz w:val="26"/>
          <w:szCs w:val="26"/>
        </w:rPr>
        <w:t xml:space="preserve">размещения заказов на поставку товаров, выполнение работ, оказание услуг на 2017-2019 годы для обеспечения  нужд Администрации Белоярского сельсовета Ачинского района Красноярского края, согласно прилож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униципальному казенному учреждению «Центр закупок» (Симон И.А.), разместить информацию об утверждении  плана закупок на поставки товаров, выполнению работ оказанию услуг </w:t>
      </w:r>
      <w:r>
        <w:rPr>
          <w:sz w:val="26"/>
          <w:szCs w:val="26"/>
        </w:rPr>
        <w:t>для обеспечения  нужд Администрации Белоярского сельсовета Ачинского района Красноярского края, в  информационно-телекоммуникационной сети «Интернет» на официальном сайте: www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30 июня 2016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. п. главы администрации                                                                        Е.В.Князева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6-06-30T09:15:00Z</cp:lastPrinted>
  <dcterms:modified xsi:type="dcterms:W3CDTF">2016-06-30T01:23:00Z</dcterms:modified>
  <cp:revision>41</cp:revision>
  <dc:subject/>
  <dc:title> </dc:title>
</cp:coreProperties>
</file>