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13.05.2016                                       с. Белый Яр                                                            №  43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 в план-график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6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    </w:t>
            </w:r>
            <w:r>
              <w:rPr/>
              <w:t>Изменение в  Распоряжение от 12.04.2016г. за № 31-Р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 графиков размещения заказа на поставки товаров, выполнение работ, оказание услуг для нужд заказчиков от 27 декабря 2011 г № 761/20н, Приказом от 31 марта 2015 года Министерства экономического развития Российской Федерации № 182, Федеральное Казначейство № 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; Постановлением Правительства РФ от 5 июня 2015г. № 554,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Казначейства России № 18н от 20.09.2013 (ред. От 28.08.20014)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заказов на поставки товаров, выполненных работ, оказание услуг планов-графиков размещения заказов на 2014 и 2015 годы», Постановление правительства РФ от 21.11.2015 № 1044» О требованиях к формированию, утверждению и ведению планов – графиков закупок товаров, работ, услуг, для обеспечения нужд субъекта Российской Федерации и муниципальных нужд, а так же требованиях к форме планов-графиков закупок, товаров, работ, услуг» руководствуясь статьями 30,32 Устава Белоярского сельсовета Ачинского района Красноярского кра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итать в следующей редакции:</w:t>
      </w:r>
    </w:p>
    <w:p>
      <w:pPr>
        <w:pStyle w:val="Normal"/>
        <w:jc w:val="both"/>
        <w:rPr/>
      </w:pPr>
      <w:r>
        <w:rPr/>
        <w:t>п.1.2.  Закупки в соответствии с п. 1 части 1 статьи 93 Федерального закона № 44- ФЗ, КБК: 80201047210090210244  на сумму 59,0 тыс. рублей.</w:t>
      </w:r>
    </w:p>
    <w:p>
      <w:pPr>
        <w:pStyle w:val="Normal"/>
        <w:jc w:val="both"/>
        <w:rPr/>
      </w:pPr>
      <w:r>
        <w:rPr/>
        <w:t>п. 2.  Утвердить план-график с учетом его изменений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п. 3.  Разместить информацию, 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6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Комп</cp:lastModifiedBy>
  <cp:lastPrinted>2016-05-18T10:15:00Z</cp:lastPrinted>
  <dcterms:modified xsi:type="dcterms:W3CDTF">2016-05-18T02:21:00Z</dcterms:modified>
  <cp:revision>36</cp:revision>
  <dc:subject/>
  <dc:title> </dc:title>
</cp:coreProperties>
</file>