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 w:val="false"/>
          <w:iCs w:val="false"/>
          <w:szCs w:val="28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8.2016                                                                                                       № 67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нормативные правовые акты Администрации Белоярского сельсовета</w:t>
      </w:r>
    </w:p>
    <w:p>
      <w:pPr>
        <w:pStyle w:val="Normal"/>
        <w:ind w:right="4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е правовых актов Администрации Белоярского сельсовета в сфере регулирования правоотношений по предоставлению муниципальных услуг и осуществления муниципальных функций, руководствуясь Федеральным законом от 26.12.2008 №294-ФЗ « О защите  прав  юридических лиц и индивидуальных предпринимателей при осуществлении  государственного контроля (надзора) и  муниципального контроля» , руководствуясь Уставом Белоярского сельсовета Ачинского района, принимая во внимание протест Ачинской межрайонной прокуратуры от  21.05.2016 №7/3-05-2016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я в отдельные нормативные правовые акты Администрации Белоярского сельсовета в сфере регулирования правоотношений по предоставлению муниципальных услуг и осуществления муниципальных функций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в Административном регламенте проведения проверок юридических лиц и индивидуальных предпринимателей и граждан при осуществлении муниципального лесного контроля на территории Белоярского сельсовета, утвержденном постановлением Администрации Белоярского сельсовета от 30.11.2015 № 108-П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пункте 3.1.3.2  абзац 1 и 2 изложить абзацем одним  в новой редакции: «Срок  проведения выездной плановой проверки может  быть продлен руководителем такого органа, но не более чем на пятьдесят часов, микропредприятий не более чем на пятнадцать часов.»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в пункт 3.1.4.5 добавить абзац 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2. в Административном регламенте проведения проверок юридических лиц и индивидуальных предпринимателей при осуществлении муниципального контроля за сохранностью  автомобильных дорог на   территории Белоярского сельсовета, утвержденном постановлением Администрации Белоярского сельсовета от 24.06.2013 № 44-П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- пункт 3.1.3.2   абзац 1 и 2 изложить абзацем одним  в новой редакции: «Срок  проведения выездной плановой проверки может  быть продлен руководителем такого органа, но не более чем на пятьдесят часов, микропредприятий не более чем на пятнадцать часов.»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в пункте 3.1.3.2 добавить абзац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в пункте 3.1.4.7 третий абзац изложить в новой редакции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Журнал учета проверок должен быть прошит, пронумерован и удостоверен печатью юридического лица, индивидуального предпринимателя (при наличии печати).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2.Контроль за ис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sz w:val="28"/>
          <w:szCs w:val="28"/>
        </w:rPr>
        <w:t xml:space="preserve">в сети Интернет на официальном сайте МО Ачи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ярского сельсовета                                                     В.В. Кири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4:00Z</dcterms:created>
  <dc:creator>Таня</dc:creator>
  <dc:description/>
  <cp:keywords/>
  <dc:language>en-US</dc:language>
  <cp:lastModifiedBy>Admin</cp:lastModifiedBy>
  <cp:lastPrinted>2016-08-04T14:43:00Z</cp:lastPrinted>
  <dcterms:modified xsi:type="dcterms:W3CDTF">2016-08-04T06:44:00Z</dcterms:modified>
  <cp:revision>59</cp:revision>
  <dc:subject/>
  <dc:title> </dc:title>
</cp:coreProperties>
</file>