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657225" cy="80962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Heading7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ЧИНСКИЙ РАЙОН</w:t>
      </w:r>
    </w:p>
    <w:p>
      <w:pPr>
        <w:pStyle w:val="Heading"/>
        <w:suppressAutoHyphens w:val="true"/>
        <w:rPr/>
      </w:pPr>
      <w:r>
        <w:rPr>
          <w:b/>
          <w:bCs/>
          <w:i w:val="false"/>
          <w:iCs w:val="false"/>
          <w:szCs w:val="28"/>
        </w:rPr>
        <w:t>АДМИНИСТРАЦИЯ БЕЛОЯРСКОГО СЕЛЬСОВЕТА</w:t>
      </w:r>
    </w:p>
    <w:p>
      <w:pPr>
        <w:pStyle w:val="Heading"/>
        <w:suppressAutoHyphens w:val="true"/>
        <w:rPr>
          <w:b/>
          <w:b/>
          <w:bCs/>
          <w:i w:val="false"/>
          <w:i w:val="false"/>
          <w:iCs w:val="false"/>
          <w:szCs w:val="28"/>
        </w:rPr>
      </w:pPr>
      <w:r>
        <w:rPr>
          <w:b/>
          <w:bCs/>
          <w:i w:val="false"/>
          <w:iCs w:val="false"/>
          <w:szCs w:val="28"/>
        </w:rPr>
      </w:r>
    </w:p>
    <w:p>
      <w:pPr>
        <w:pStyle w:val="Heading1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 </w:t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28.07.2016                                                                                                       № 65-П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отдельные нормативные правовые акты Администрации Белояр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нормативные правовых актов Администрации Белоярского сельсовета в сфере регулирования правоотношений по предоставлению муниципальных услуг и осуществления муниципальных функций, руководствуясь Федеральным законом от 26.12.2008 №294-ФЗ « О защите  прав  юридических лиц и индивидуальных предпринимателей при осуществлении  государственного контроля (надзора) и  муниципального контроля» , руководствуясь Уставом Белоярского сельсовета Ачинского района, принимая во внимание протест Ачинской межрайонной прокуратуры от  27.05.2016 №7/3-05-2016,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Внести изменения в отдельные нормативные правовые акты Администрации Белоярского сельсовета в сфере регулирования правоотношений по предоставлению муниципальных услуг и осуществления муниципальных функций: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1.1. в Административном регламенте проведения проверок юридических лиц и индивидуальных предпринимателей и граждан при осуществлении муниципального жилищного контроля на территории Белоярского сельсовета, утвержденном постановлением Администрации Белоярского сельсовета от 24.06.2013 № 43-П:</w:t>
      </w:r>
    </w:p>
    <w:p>
      <w:pPr>
        <w:pStyle w:val="ConsPlusTitle"/>
        <w:ind w:firstLine="720"/>
        <w:jc w:val="both"/>
        <w:rPr/>
      </w:pPr>
      <w:r>
        <w:rPr>
          <w:b w:val="false"/>
        </w:rPr>
        <w:t>- в пункте 3.1.4  Оформление и обработка результатов проверки,  подпункт  3.1.4.3 изложить в новой редакции: «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государственного контроля (надзора) или органа муниципального контроля. При наличии согласия проверяемого лица на осуществление взаимодействия в электронной форме в рамках государственного контроля (надзора) или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1.2. в Административном регламенте проведения проверок юридических лиц и индивидуальных предпринимателей при осуществлении муниципального контроля в области торговой деятельности на территории Белоярского сельсовета, утвержденном постановлением Администрации Белоярского сельсовета от 24.06.2013 № 45-П,  в Административном регламенте проведения проверок юридических лиц и индивидуальных предпринимателей при осуществлении муниципального лесного контроля на территории Белоярского сельсовета, утвержденном постановлением Администрации Белоярского сельсовета от 30.11.2015 № 108-П: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- в пункте 3.1.4  Оформление и обработка результатов проверки,  подпункт  3.1.4.2 последний абзац изложить  в новой редакции: «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государственного контроля (надзора) или органа муниципального контроля. При наличии согласия проверяемого лица на осуществление взаимодействия в электронной форме в рамках государственного контроля (надзора) или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»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1.3. в Административном регламенте проведения проверок юридических лиц и индивидуальных предпринимателей при осуществлении муниципального контроля  за обеспечением сохранности автомобильных дорог местного значения на территории Белоярского сельсовета от 24.06.2013 № 44-П;  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- в пункте 3.1.4  Оформление и обработка результатов проверки,  подпункт  3.1.4.3 изложить  в новой редакции: «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государственного контроля (надзора) или органа муниципального контроля. При наличии согласия проверяемого лица на осуществление взаимодействия в электронной форме в рамках государственного контроля (надзора) или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Контроль за исполнением 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3.Постановление вступает в силу в день, следующий за днём его официального опубликования в информационном листе «Белоярские Вести» и подлежит размещению </w:t>
      </w:r>
      <w:r>
        <w:rPr>
          <w:sz w:val="28"/>
          <w:szCs w:val="28"/>
        </w:rPr>
        <w:t xml:space="preserve">в сети Интернет на официальном сайте МО Ачинского район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aj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Белоярского сельсовета                                                    В.В. Кирико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pacing w:val="40"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i/>
      <w:iCs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34:00Z</dcterms:created>
  <dc:creator>Таня</dc:creator>
  <dc:description/>
  <cp:keywords/>
  <dc:language>en-US</dc:language>
  <cp:lastModifiedBy>Admin</cp:lastModifiedBy>
  <cp:lastPrinted>2016-08-03T08:24:00Z</cp:lastPrinted>
  <dcterms:modified xsi:type="dcterms:W3CDTF">2016-08-03T00:55:00Z</dcterms:modified>
  <cp:revision>56</cp:revision>
  <dc:subject/>
  <dc:title> </dc:title>
</cp:coreProperties>
</file>