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204470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6                                                                                              №5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избирательных участков  специальные места для размещения предвыборных печатных агитационных материалов по выборам депутатов  Государственной Думы Федерального Собрания Российской Федерации, депутатов в Законодательное Собрание Красноярского края, депутатов Ачинского районного Совета 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68  Федерального закона  «О выборах депутатов Государственной Думы Федерального Собрания Российской Федерации», решением территориальной избирательной комиссии Ачинского района от 07.08.2014 № 75/584 «О выделении и оборудовании органами МСУ специальных мест для размещения  предвыборных печатных агитационных материалов», руководствуясь ст.31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ыделить на избирательных участках №819;820;2340   , образованных на территории Белоярского сельсовета  специальные места для размещения предвыборных печатных агитационных материалов по выборам депутатов Государственной Думы Федерального Собрания Российской Федерации ,  депутатов в Законодательное Собрание Красноярского края, депутатов Ачинского районного Совет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р около котельной в центре п. Белый Яр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объявлений на заборе около магазина «Ви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объявлений около Белоярского СД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Избирательный участок № 234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ная остановка в центре  д.Зерц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  вступает в силу  со дня подписания и  официальному опубликованию  в информационном листе « Белоярские Ве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aj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.п. Главы Белоярского сельсовета                                            Е.В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0:00Z</dcterms:created>
  <dc:creator>пользователь</dc:creator>
  <dc:description/>
  <cp:keywords/>
  <dc:language>en-US</dc:language>
  <cp:lastModifiedBy>Admin</cp:lastModifiedBy>
  <cp:lastPrinted>2016-06-20T13:20:00Z</cp:lastPrinted>
  <dcterms:modified xsi:type="dcterms:W3CDTF">2016-06-20T05:20:00Z</dcterms:modified>
  <cp:revision>24</cp:revision>
  <dc:subject/>
  <dc:title>КРАСНОЯРСКИЙ  КРАЙ</dc:title>
</cp:coreProperties>
</file>