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6</w:t>
        <w:tab/>
        <w:t xml:space="preserve">                                                       №56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« Белоярского сельсовета», на основании п.26, п.31  ст. 14 Федерального закона от 06.10.2003 № 131-ФЗ « Об общих принципах организации местного самоуправления в Российской Федерации»,  во исполнение требований Решения Комиссии по  предупреждению и ликвидации чрезвычайных ситуаций и обеспечению   пожарной безопасности Правительства Красноярского края от 19.05.2010 № 19, руководствуясь п. п. 26, 31 ст. 8 Устава Белоярского сельсовета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« Белоярский сельсовета» в летний период 2016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« Белоярский сельсовет»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 населенных пунктах расположенных на территории МО                       « Белоярский сельсовет» организовать доведение до населения требований настоящего Постановления через информационный лист « 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 № 36-П от 15.06.2015 года « Об обеспечении безопасности людей на водных объектах Белоярского сельсовета в летний период 2015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Постановление вступает в силу в день, следующий за днем его   официального опубликования в информационном листе « 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Белоярского сельсовета                                 Е.В. Княз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6.2016  №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« Белоярский сельсовета» в летний период 2016 года выставлены  запрещенные знаки .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Белый Яр;</w:t>
      </w:r>
    </w:p>
    <w:p>
      <w:pPr>
        <w:pStyle w:val="Normal"/>
        <w:rPr/>
      </w:pPr>
      <w:r>
        <w:rPr>
          <w:sz w:val="28"/>
          <w:szCs w:val="28"/>
        </w:rPr>
        <w:t>- берег р. Чулым на пересечении ул.Зеленая и Набережная с.Белый 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cp:keywords/>
  <dc:language>en-US</dc:language>
  <cp:lastModifiedBy>Admin</cp:lastModifiedBy>
  <cp:lastPrinted>2016-06-20T13:19:00Z</cp:lastPrinted>
  <dcterms:modified xsi:type="dcterms:W3CDTF">2016-06-20T05:19:00Z</dcterms:modified>
  <cp:revision>57</cp:revision>
  <dc:subject/>
  <dc:title/>
</cp:coreProperties>
</file>