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/>
        <w:object w:dxaOrig="334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5.45pt" filled="f" o:ole="">
            <v:imagedata r:id="rId3" o:title=""/>
          </v:shape>
          <o:OLEObject Type="Embed" ProgID="" ShapeID="ole_rId2" DrawAspect="Content" ObjectID="_1652442321" r:id="rId2"/>
        </w:objec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КРАСНОЯРСКИЙ КРАЙ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ЧИНСКИЙ РАЙОН</w:t>
      </w:r>
    </w:p>
    <w:p>
      <w:pPr>
        <w:pStyle w:val="Style16"/>
        <w:rPr/>
      </w:pPr>
      <w:r>
        <w:rPr>
          <w:sz w:val="32"/>
          <w:szCs w:val="32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5.04.2016                                                                                                  №51-П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антинаркотической комиссии Белоярского  сельсовета (приложение № 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антинаркотической комиссии Белоярского сельсовета (приложение № 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Белоярского сельсовета  от 01.11.2010 №70-П «О деятельности антинаркотической комиссии» отмен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озложить обязанности по организации деятельности антинаркотической комиссии Белоярского сельсовета на Главу Администрации Белоярского сельсовета Кирикова В.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исполнения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становление вступает в силу в день следующий за днем его опубликования  в информационном листе « Белоярские Вести» и подлежит размещению в сети Интернет на официальном сайте Ачинского района: </w:t>
      </w:r>
      <w:hyperlink r:id="rId4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ach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ajon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елоярского  сельсовета</w:t>
        <w:tab/>
        <w:t>В.В. Ки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язева Елена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6 №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НТИНАРКОТИЧЕСКОЙ КОМИССИИ БЕЛОЯРСКОГО СЕЛЬСОВЕТА, АЧИНСКОГО РАЙОНА,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512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 Владимир Василье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Белоярского сельсовет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к Михаил Ивано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ельского Совета депутат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цева Оксана Ива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ист 1 категории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Артур Самигулло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рший участковый   уполномоченный полиции МО МВД России  «Ачинский»  майор</w:t>
              <w:tab/>
              <w:t xml:space="preserve">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лена Николае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елоярским ФАПо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юдмила Дмитрие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ветеран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рак Юлия Константи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</w:t>
            </w:r>
            <w:r>
              <w:rPr/>
              <w:t>МКОУ «Белоярская  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6 №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БЕЛОЯРСКОГОСЕЛЬСОВЕТА АЧ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тинаркотическая комиссия Белоярского сельсовета Ачинского района Красноярского края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Ачинского  района, общественными объединениями 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(председателем) Комиссии является выбранное большинством голосов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реализации на территории Белоярского сельсовета государственной политики в области противодействия нар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наркомании, устранению причин и условий, способствующих ее проявлению, осуществление контроля над реализацией эти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нализ эффективности работы на территории Белоярского  сельсовета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Белоярского сельсовета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Белоярского  сельсовета, а также представителей организаций и общественных объединений (с их согла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установленном порядке необходимые сведения по рассматривае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седания Комиссии проводятся не реже одного раза в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изационное и материально-техническое обеспечение деятельности Комиссии осуществляется Главой Белоя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их целей Глава Белоярского сельсовета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ными задачами ответственного секретаря АН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е  обеспечение деятельности комиссии  осуществляют в  установленном  порядке должностные лица, являющиеся членами комисси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ch-raj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7:00Z</dcterms:created>
  <dc:creator>User</dc:creator>
  <dc:description/>
  <cp:keywords/>
  <dc:language>en-US</dc:language>
  <cp:lastModifiedBy>Admin</cp:lastModifiedBy>
  <cp:lastPrinted>2016-04-25T11:44:00Z</cp:lastPrinted>
  <dcterms:modified xsi:type="dcterms:W3CDTF">2016-04-25T03:44:00Z</dcterms:modified>
  <cp:revision>19</cp:revision>
  <dc:subject/>
  <dc:title/>
</cp:coreProperties>
</file>