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11»  апреля 2016                                                                                 № 47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71-П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а невостребованных земельных до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заявления Лавринович Владимира Аркадьевича от 08.04.2016 г. об исключении земельной доли из списка невостребованных, свидетельства на право собственности на землю РФ-Х ККР 02 00 № 095112 от 30.08.1994 г. регистрационная запись № 64 от 09.08.1996 г., в соответствии с Федеральным законом от 24.07.2002 № 101-ФЗ «Об обороте земель сельскохозяйственного назначения», руководствуясь  ст. ст. 18, 31 Устава Белояр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от 14.10.2013 № 71-П «Об утверждении списка невостребованных земельных долей» следующие изменения:</w:t>
      </w:r>
    </w:p>
    <w:p>
      <w:pPr>
        <w:pStyle w:val="Normal"/>
        <w:jc w:val="both"/>
        <w:rPr/>
      </w:pPr>
      <w:r>
        <w:rPr/>
        <w:t>- исключить из приложения 1 постановления следующие строки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12"/>
        <w:gridCol w:w="3390"/>
        <w:gridCol w:w="2953"/>
      </w:tblGrid>
      <w:tr>
        <w:trPr>
          <w:trHeight w:val="56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инович Владимир Аркадьевич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-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ККР 02 00 № 095112 от 30.08.94 РЗ № 64 от 09.08.96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информационном листе «Белоярские Вести» и на официальном сайте район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Глава Белоярского сельсовета                                                    В. В. Кириков                              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овцева Оксана Иванов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 (39151) 97-2-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1:00Z</dcterms:created>
  <dc:creator>Ильюшков Артём</dc:creator>
  <dc:description/>
  <cp:keywords/>
  <dc:language>en-US</dc:language>
  <cp:lastModifiedBy>user</cp:lastModifiedBy>
  <cp:lastPrinted>2016-04-11T13:22:00Z</cp:lastPrinted>
  <dcterms:modified xsi:type="dcterms:W3CDTF">2016-04-11T06:26:00Z</dcterms:modified>
  <cp:revision>6</cp:revision>
  <dc:subject/>
  <dc:title>                                                                                    </dc:title>
</cp:coreProperties>
</file>