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КРАСНОЯРСКИЙ КРАЙ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8.04.2016  года                                                                                      № 4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жилых помещений муниципального специализированного жилищного фонда на территории муниципального образования Белоярский сельсовет Ачинский район Краснояр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Ф, Жилищным кодексом РФ, Гражданским кодексом РФ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26.01.2006г.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Ф от 21.01.2006г. №25 «Об утверждении правил пользования жилыми помещениями», Уставом Белоярского сельсовета Ач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жилых помещений муниципального специализированного жилищного фонда на территории муниципального образования Белоярский сельсовет 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О Ач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В.В. Кир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я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04. 2016г   № 4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орядке предоставления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Белоярский сельсовет Ачи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Ф, Жилищным кодексом РФ, Гражданским кодексом РФ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26.01.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 РФ от 21.01.2006 года №25 «Об утверждении правил пользования жилыми помещениями», Уставом Белоярского сельсовета Ачи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предоставления жилых помещений муниципального специализированного жилищного фонда (специализированного жилищного фонда находящегося в собственности муниципального образования Белоярского сельсовета)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ебных жилых помещений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х помещений муниципального маневренного фонд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жилого помещения в качестве муниципального специализированного жилого помещения допускается только после отнесения такого помещения к муниципальному специализированному жилищному фонд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жилых помещений к специализированному жилищному фонду производится по правилам, установленным Постановлением Правительства РФ от 26.01.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й Администрации сельсовета (далее – Администрация) с учетом предложений общественной комиссии по жилищным вопросам (далее – Комисс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пециализированные жилые помещения не подлежат отчуждению, передаче в аренду, внаем, за исключением передачи таких помещений по договорам найма специализированного жилого помещения, предусмотренны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ёт муниципальных специализированных жилых помещений, учет договоров найма жилого помещения в муниципальном специализированном жилищном фонде осуществляет Администрация.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оставление гражданам муниципальных специализированных жилых помещ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униципальные специализированные жилые помещения предоставляются на основании постановления Администрации с учетом предложений Комиссии  по договорам найма муниципальных специализированных жилых помещ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пециализированные жилые помещения предоставляются по установленным Жилищным кодексом Российской Федерации основаниям гражданам, не обеспеченным жилыми помещениями в соответствующем населенном пункте  Белоярского сельсовета Ачинского района Краснояр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постановления о предоставлении муниципального специализированного жилого помещения Администрация заключает с гражданами договор найма соответствующего муниципального специализированного жилого помещения, за плату во владение и пользование для временного проживания в нем, по форме, утвержденной Постановлением Правительства РФ от 26.01.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ление граждан в предоставленное жилое помещение осуществляется на основании заключенного договора найма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жилого помещения обязан в трехдневный срок после заключения договора найма жилого помещения заключить договор на предоставление жилищно-коммун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лата гражданами за пользование жилыми помещениями муниципального специализированного жилищного фонда осуществляется в установленном законодательством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иод проживания в жилых помещениях муниципального специализированного жилищного фонда на граждан распространяются требования «Правил пользования жилыми помещениями», утвержденных Постановлением Правительства РФ от 21.01.2006г. №25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оставления служебных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служебных жилых помещений муниципального жилищного фонда Белоярского сельсовета Ачинского района Красноярского края  (далее - Положение) разработано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, Постановлением Правительства Российской Федерации № 42 от 26 января 2006 года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а Белоярского сельсовета с целью определения порядка предоставления отдельным категориям граждан во владение, пользование для временного проживания в служебных жилых помещениях муниципального специализированного жилищного фонда Белоярского сельсовета Ачинского района Красноярского края (далее - служебные жилые помещ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лужебные жилые помещения предоставляются по договорам найма служебного жилого помещения отдельным категориям граждан в связи с характером их трудовых отношений с органами местного самоуправления, муниципальными  учреждениями, предприят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Style16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.2. Служебные жилые помещения предоставляются гражданам, не обеспеченным жилыми помещениями в </w:t>
      </w:r>
      <w:r>
        <w:rPr>
          <w:rStyle w:val="1"/>
          <w:sz w:val="28"/>
          <w:szCs w:val="28"/>
          <w:lang w:val="ru-RU"/>
        </w:rPr>
        <w:t xml:space="preserve">муниципальном образовании Белоярский сельсовет Ачинский раон Красноярский край </w:t>
      </w:r>
      <w:r>
        <w:rPr>
          <w:sz w:val="28"/>
          <w:szCs w:val="28"/>
        </w:rPr>
        <w:t>.</w:t>
      </w:r>
    </w:p>
    <w:p>
      <w:pPr>
        <w:pStyle w:val="Style16"/>
        <w:spacing w:before="0" w:after="283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1.3. Служебные жилые помещения предоставляются в виде отдельной кварти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лужебные жилые помещения не подлежат отчуждению, обмену, передаче в поднаем, в арен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устройство и перепланировка служебного жилого помещения не допускается.</w:t>
      </w:r>
    </w:p>
    <w:p>
      <w:pPr>
        <w:pStyle w:val="Style16"/>
        <w:spacing w:before="0" w:after="28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</w:rPr>
        <w:t>3.1.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. Организация эксплуатации служебных жилых помещений осуществляется в порядке, установленном Жилищ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и нормативно-правовыми актами органов местного самоуправления </w:t>
      </w:r>
      <w:r>
        <w:rPr>
          <w:rStyle w:val="1"/>
          <w:sz w:val="28"/>
          <w:szCs w:val="28"/>
          <w:lang w:val="ru-RU"/>
        </w:rPr>
        <w:t>Белоярский сельсовет Ачи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спользование жилого помещения в качестве служебного жилого помещения допускается только после отнесения такого помещения к специализированному жилищному фон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ключение жилого помещения в специализированный жилищный фонд с отнесением к виду служебных жилых помещений и исключение жилого помещения из указанного фонда осуществляются на основании постановления главы Белоярского сельсовета Ачин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Ведение реестра служебных жилых помещений осуществляет комиссия по жилищным вопросам 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2. Перечень категорий граждан, которым предоставляю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е жилые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лужебные жилые помещения предоставляются в соответствии со ст.93 Жилищного кодекса  РФ  следующим категориям граждан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ым и муниципальным  служащим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ам, осуществляющим свою деятельность в государственных или муниципальных унитарных предприят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жданам, осуществляющим свою деятельность в государственных или муниципальных учреждения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ажданам  проходящим службу  в связи с назначением на государственную должность РФ или государственную должность субъекта  РФ либо в связи с избранием на выборные должности в органы государственной власти  или органы местного самоупр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рядок предоставления служебного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лужебные жилые помещения предоставляются установленным категориям граждан по ходатайству руководителей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предоставляются в порядке очередности, исходя из времени постановки на учет граждан, которым предоставляются служебные жилые помещения (далее - учет), кроме случая избрания на выборную должность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едение учета и подготовка предложений по предоставлению служебных жилых помещений осуществляется  общественной комиссией  по жилищным вопросам (далее – комиссия), утвержденной постановлением главы сельского поселения.</w:t>
      </w:r>
    </w:p>
    <w:p>
      <w:pPr>
        <w:pStyle w:val="Style16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инятия на учет - личное заявление на имя руководителя учреждения, организации и иные необходимые для решения данного вопроса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, учреждений подают в Комиссию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организации, учреждения о предоставлении служебного жилого помещения на имя председател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3.Граждане снимаются с учета в случа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раты оснований, дающих им право на получение служебного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я в предоставленных документах сведений, не соответствующих действительности и послуживших основанием принятия на уч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ольнения со службы, прекращения трудовых отношений или перевода с должности, дающей право на получение служебного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 гражданина от получения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нятие с учета граждан, нуждающихся в получении служебного жилого помещения, осуществляется на основании решения комиссии по предоставлению служебных жилых помещений,  после предоставления гражданину служебного жилого помещения либо по основаниям, перечисленным в п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.3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екретарь Комиссии по предоставлению служебных жилых помещений в течение 30 дней со дня регистрации письменного обращения осуществляет подготовку документов по предоставлению служебных жилых помещений на рассмотрение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Решение о предоставлении служебного жилого помещения принимается по результатам рассмотрения Комиссии постановлением главы сельского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в организации направляется документ, подтверждающий принятое решение, либо мотивированный отказ о предоставлении служебного жилого помещения. Решение об отказе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ециалист по жилищным вопросам  Белоярского сельсовета  от имени муниципального образования Белоярский сельсовет  заключает с гражданином договор найма служебного  жилого помещения на основании постановления о предоставлении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вязи со служебной необходимостью служебные жилые помещения могут предоставляться вне очеред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льзование служебным жилым помещ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говор найма служебного  жилого помещения заключается в письменной форме. Жилое помещение передается гражданину во владение и пользование для временного проживания в нем по договору найма служебного 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договоре найма служебного  жилого помещения указываются все члены семьи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ава, обязанности нанимателя по пользованию служебным жилым помещением регулируются договором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екращение трудовых отношений либо пребывания на выборной должности является основанием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в течение 10 дней с момента увольнения работника обязан уведомить об этом администрацию сельсов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случае прекращения или расторжения договоров найма служебного  жилых помещений граждане должны освободить служебные жилые помещения, которые они занимали по данным договорам, в течение месяца после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освободить служебные жилые помещения граждане подлежат выселению в судебном порядке без предоставления других жилых помещений, за исключением случаев, предусмотренных действующим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сключение служебного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пециализированного жилищного фон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о ходатайству организации и решению Комиссии служебные жилые помещения могут быть исключены из реестра специализированного жилищного фонда Белоярского сельсовета  постановлением главы сельсовета в отношении граждан, имеющих непрерывный трудовой стаж работы 10 и более лет в организации, по ходатайству которой было предоставлено служебное жилое помещение, и проживших в данном служебном помещении не менее 5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выносится решение об удовлетворении ходатайства или об отказе в предоставлении служебного жилого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4. Предоставление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в муниципальном маневренном фон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1. Жилые помещения муниципального маневренного фонда предназначены для временного прожи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б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г) иных граждан в случаях, предусмотренных законодательств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4.2. Предоставление жилых помещений маневренного жилищного фонда осуществляется гражданам, не обеспеченным жилыми помещениями в соответствующем населенном пункте Белоярского сельсовета , при этом необеспеченными признаются граждане, которые на территории сельсовета  не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обственниками жилых помещений или членами семьи собственника жилого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3. Жилые помещения маневренного жилищного фонда предоставляются гражданам из расчета не менее 6 кв. метров жилой площади на 1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4. Предоставление жилого помещения маневренного жилищного фонда гражданину оформляется постановлением администрации сельского поселения Ибраевский сельсовет  на основании следующих документ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в случае проведения капитального ремонта или реконструкции жилого дома, в котором находятся жилые помещения, занимаемые гражданами по договорам социального найма, - постановления (распоряжения) главы МО Белоярский сельсовет  о начале проведения соответствующих рабо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в случае обращения взыскания на жилое помещение - соответствующего решения суд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в случае признания жилого помещения непригодным для проживания в результате чрезвычайных ситуаций - постановления (распоряжения) главы Белоярского селсьовета  о признании такого жилого помещения непригодным для прожи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в иных случаях, предусмотренных законодательством, - решений соответствующих органов местного самоуправления, а также, в случае необходимости, иных органов, указанных в законодатель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копий удостоверений личности гражданина и членов его семьи, проживающих совмест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заявления гражданина о предоставлении  ему  жилого помещения маневренного жилищного фонд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заявления (или заявлений) гражданина и совершеннолетних членов его семьи об отсутствии у гражданина и несовершеннолетних членов его семьи, об отсутствии у совершеннолетних  членов его семьи жилья на праве собственности на территории сельсовета , об отсутствии  иного жилья на территории поселения на условиях договора социального найма, безвозмездного пользования и др. найма жилого помещ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4.5. Прием заявлений от граждан на имя главы сельсовета осуществляет должностное лицо, ответственные за осуществление работы по жилищным вопрос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4.6. Рассмотрение заявлений и документов о предоставлении жилого помещения маневренного жилищного фонда может передаваться главой сельсовета   общественной комиссии по жилищным вопросам, которая принимает решение о предоставлении или об отказе в предоставлении жилого помещения. Решение комиссии носит рекомендате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4.7.На  основании   постановления    администрации     сельсовета о предоставлении жилого помещения маневренного фонда с гражданами заключается договор найма жилого помещения маневренного фонда на период и условиях, определенных жилищным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8. Договор найма жилого помещения муниципального маневренного фонда заключается на перио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а) до завершения капитального ремонта или реконструкции дома (при заключении такого договора с гражданами, указанными в подпункте "а" пункта 4.1 настоящего Поряд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б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"б" пункта 4.1 настоящего Поряд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кодексом Российской Федерации (при заключении такого договора с гражданами, указанными в подпункте "в" пункта 4.1 настоящего Поряд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г) установленный законодательством (при заключении такого договора с гражданами, указанными в подпункте «г» пункта 4.1 настоящего Поряд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9. Наниматель жилого помещения обязан в трехдневный срок после заключения договора найма жилого помещения маневренного жилищного фонда заключить договор на предоставление жилищно-коммунальных услуг с организацией, осуществляющей управление жилищным фондом, в котором находится жилое помещение маневренного жилищного фонда, либо с организацией, оказывающей предоставление коммун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10. За гражданами, проживающими в жилых помещениях маневренного жилищного фонда, сохраняется право при наличии установленных законом оснований на получение жилого помещения муниципального жилищного фонда по договору социального най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11. Прекращение, расторжение договора найма жилого помещения маневренного жилищного фонда осуществляется в порядке и на услови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12. Выселение из жилого помещения маневренного жилищного фонда осуществляется по основаниям 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4.13. Жилые помещения муниципального маневренного фонда предоставляются гражданам, постоянно или преимущественно проживающим в  муниципальном образовании Белоярский селсь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5 Договор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</w:rPr>
        <w:t>5.1. Жилые помещения муниципального специализированного жилищного фонда предоставляются гражданам на основании постановления администрации сельского поселения о предоставлении гражданам специализированных жилых помещений по договору найма специализированного жилого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5.2. Договор найма специализированного жилого помещения заключается в письменной форме. В случае изменения оснований и условий, дающих право пользования жилым помещением по договору найма служебного жилого помещения либо по договору жилых помещений маневренного жилищного фонда, наймодатель вправе принять решение (в том числе и по требованию (заявлению) нанимателя) об изменении условий договора найма (в том числе и объекта по договору найм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5.3. Договор найма специализированного жилого помещения прекращ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в случае истечения периода, на который заключен договор найма специализированного жилого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в связи с утратой (разрушением) жилого помещения, на которое заключен договор найма специализированного жилого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в случае перехода права собственности на служебное жилое помещение или жилое помещение маневренного фонда  либо передачи такого жилого помещения в хозяйственное ведение или оперативное управление другому юридическому лицу, за исключением случаев, когда новый собственник такого жилого помещения или юридическое лицо, которому передано жилое помещение, является стороной трудового договора с работником - нанимателем такого жилого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по други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5.4. Договор найма специализированного жилого помещения может быть расторгну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по соглашению сторон (с даты, определенной сторонам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по инициативе нанимателя (с даты, указанной нанимателем в заявлении о расторжении договор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в случае выезда нанимателя и членов его семьи в другое место жительства (со дня выез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судебном порядке по требованию наймодателя договор найма расторгается в случая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неисполнения нанимателем и проживающими совместно с ним членами его семьи обязательств по договору найма специализированного жилого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использования жилого помещения не по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6. Вселение и выселение из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</w:rPr>
        <w:t>6.1. Вселение в жилое помещение, предоставленное по договору найма специализированного жилого помещения либо, производится не позднее 3-х дней со дня заключения указан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6.2. Гражданам, которым в соответствии с настоящим Порядком предоставлено специализированное жилое помещение и заключившим договор найма такого жилого помещения , указанное жилое помещение передается по акту приема-пере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6.3. В случаях изменения, расторжения или прекращения договора найма специализированного жилого помещения, граждане должны в течение 10-ти дней освободить занимаемое ими и членами либо бывшими членами семьи жилое помещение и передать его наймодателю по акту приема-передачи, в состоянии, отвечающем санитарно-техническим требованиям, пригодном для прож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случае отказа освободить такое жилое помещение граждане подлежат выселению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695;fld=134;dst=100119" TargetMode="External"/><Relationship Id="rId4" Type="http://schemas.openxmlformats.org/officeDocument/2006/relationships/hyperlink" Target="consultantplus://offline/main?base=LAW;n=114695;fld=134" TargetMode="External"/><Relationship Id="rId5" Type="http://schemas.openxmlformats.org/officeDocument/2006/relationships/hyperlink" Target="consultantplus://offline/main?base=RLAW140;n=71397;fld=134;dst=100045" TargetMode="External"/><Relationship Id="rId6" Type="http://schemas.openxmlformats.org/officeDocument/2006/relationships/hyperlink" Target="consultantplus://offline/main?base=LAW;n=11469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5:00Z</dcterms:created>
  <dc:creator>User</dc:creator>
  <dc:description/>
  <cp:keywords/>
  <dc:language>en-US</dc:language>
  <cp:lastModifiedBy>Admin</cp:lastModifiedBy>
  <cp:lastPrinted>2016-04-08T09:06:00Z</cp:lastPrinted>
  <dcterms:modified xsi:type="dcterms:W3CDTF">2016-04-08T01:06:00Z</dcterms:modified>
  <cp:revision>16</cp:revision>
  <dc:subject/>
  <dc:title/>
</cp:coreProperties>
</file>