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-32385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8. 04. 2016                                                                                          № 37-П</w:t>
      </w:r>
    </w:p>
    <w:p>
      <w:pPr>
        <w:pStyle w:val="Normal"/>
        <w:tabs>
          <w:tab w:val="clear" w:pos="708"/>
          <w:tab w:val="left" w:pos="8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" w:right="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создании нештатных аварийно-спасательных формирова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12.02.1998 г. №28-ФЗ «О гражданской обороне», приказа МЧС России от 23 декабря 2005 г. N 999 «Об утверждении порядка создания нештатных аварийно-спасательных формирований» и в целях обеспечения защиты, оказания помощи населению Белоярского сельсовета</w:t>
      </w:r>
    </w:p>
    <w:p>
      <w:pPr>
        <w:pStyle w:val="Normal"/>
        <w:ind w:left="510" w:righ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резвычайных ситуациях мирного и военного времени создать нештатные аварийно-спасательные формирования (далее НАСФ), ПОСТАНОВЛЯЮ:</w:t>
      </w:r>
    </w:p>
    <w:p>
      <w:pPr>
        <w:pStyle w:val="Normal"/>
        <w:ind w:left="510" w:right="57" w:firstLine="720"/>
        <w:rPr/>
      </w:pPr>
      <w:r>
        <w:rPr>
          <w:sz w:val="26"/>
          <w:szCs w:val="26"/>
        </w:rPr>
        <w:t>1. Утвердить Положение о НАСФ МО согласно приложения №1.</w:t>
      </w:r>
    </w:p>
    <w:p>
      <w:pPr>
        <w:pStyle w:val="Normal"/>
        <w:ind w:left="510" w:right="57" w:firstLine="720"/>
        <w:jc w:val="both"/>
        <w:rPr/>
      </w:pPr>
      <w:r>
        <w:rPr>
          <w:sz w:val="26"/>
          <w:szCs w:val="26"/>
        </w:rPr>
        <w:t>2. Определить состав НАСФ, создаваемых в интересах руководителя гражданской обороны – Главы администрации Белоярского сельсовета, для проведения аварийно-спасательных работ и первоочередного жизнеобеспечения, согласно приложения № 2.</w:t>
      </w:r>
    </w:p>
    <w:p>
      <w:pPr>
        <w:pStyle w:val="Normal"/>
        <w:ind w:left="510" w:right="57" w:firstLine="720"/>
        <w:jc w:val="both"/>
        <w:rPr/>
      </w:pPr>
      <w:r>
        <w:rPr>
          <w:sz w:val="26"/>
          <w:szCs w:val="26"/>
        </w:rPr>
        <w:t>3. Утвердить перечень организаций, создающих НАСФ, согласно приложения №3.</w:t>
      </w:r>
    </w:p>
    <w:p>
      <w:pPr>
        <w:pStyle w:val="Normal"/>
        <w:ind w:left="510" w:right="57" w:firstLine="720"/>
        <w:jc w:val="both"/>
        <w:rPr/>
      </w:pPr>
      <w:r>
        <w:rPr>
          <w:sz w:val="26"/>
          <w:szCs w:val="26"/>
        </w:rPr>
        <w:t>4. Руководителям предприятий, организаций и учреждений, независимо от форм собственности и ведомственной принадлежности, находящимся на территории МО, своими  приказами  создать  объектовые   НАСФ,  в соответствии с требованиями приказа МЧС от 23.12.2005 № 999 «Об утверждении порядка создания нештатных аварийно-спасательных формирований» и Методическими рекомендациями МЧС России от 2005 года и в срок  до 01.07.2012года  разработать Положение о соответствующих формированиях и Планы приведения НАСФ в готовность к выполнению задач по предназначению.</w:t>
      </w:r>
    </w:p>
    <w:p>
      <w:pPr>
        <w:pStyle w:val="Normal"/>
        <w:ind w:left="510" w:right="57" w:firstLine="720"/>
        <w:jc w:val="both"/>
        <w:rPr/>
      </w:pPr>
      <w:r>
        <w:rPr>
          <w:sz w:val="26"/>
          <w:szCs w:val="26"/>
        </w:rPr>
        <w:t>5. Органу специально уполномоченному  на решение вопросов гражданской обороны и защиты населения от чрезвычайных ситуаций МО оказать методическую помощь в разработке планов приведения НАСФ в готовность к выполнению задач по предназначению.</w:t>
      </w:r>
    </w:p>
    <w:p>
      <w:pPr>
        <w:pStyle w:val="Normal"/>
        <w:ind w:left="510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менить постановление от 27.02.2012 №27-П О создании нештатных аварийно-спасательных формирований</w:t>
      </w:r>
    </w:p>
    <w:p>
      <w:pPr>
        <w:pStyle w:val="Normal"/>
        <w:ind w:left="510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настоящего постановления оставляю за собой.</w:t>
      </w:r>
    </w:p>
    <w:p>
      <w:pPr>
        <w:pStyle w:val="Normal"/>
        <w:ind w:left="510" w:right="57" w:firstLine="708"/>
        <w:rPr>
          <w:sz w:val="26"/>
          <w:szCs w:val="26"/>
        </w:rPr>
      </w:pPr>
      <w:r>
        <w:rPr>
          <w:sz w:val="26"/>
          <w:szCs w:val="26"/>
        </w:rPr>
        <w:t>8. Опубликовать настоящее Постановление в информационном листе  «Белоярские Вести».</w:t>
      </w:r>
    </w:p>
    <w:p>
      <w:pPr>
        <w:pStyle w:val="Normal"/>
        <w:ind w:left="510" w:right="5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елоярского сельсовета                                                     В.В. Кириков</w:t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9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440" w:leader="none"/>
          <w:tab w:val="right" w:pos="10998" w:leader="none"/>
        </w:tabs>
        <w:rPr/>
      </w:pPr>
      <w:r>
        <w:rPr>
          <w:sz w:val="28"/>
          <w:szCs w:val="28"/>
        </w:rPr>
        <w:tab/>
        <w:t xml:space="preserve">к постановлению Главы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оярского    сель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от 08.04.2016  № 37-П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НЕШТАТНЫХ АВАРИЙНО-СПАСАТЕЛЬНЫХ ФОРМИРОВАНИЯХ</w:t>
        <w:br/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 Правовые основы создания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 Нештатные аварийно-спасательные формирования создаются в орга</w:t>
        <w:softHyphen/>
        <w:t>низациях, утвержденных Постановлением муниципального образования,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Постановлением муниципального образования и доводится до соответствующих руководителей организаций 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.09.1998 № 1115, к категории особой важности, первой или второй категории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и к переводу на работу в условиях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ие организации к системе жизнеобеспечения муниципального образования в военное время (энерго-, водо-, тепло-, газообеспе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Нештатные аварийно-спасательные формирования создаю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в борьбе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>обнаружения и обозначения муниципального образования, подвергшегося радиоактивному, химическому, биологическому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я населения, техники, зданий и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6. Деятельность формирований осуществляется по плану гражданской обороны и защиты населения, плану действий по предупреждению и ликвидации чрезвычайных ситуаций М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7. Администрация МО на подведомственной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организации, находящиеся в сфере ее ведения, которые создают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едет реестр организаций, создающих формирования и осуществ</w:t>
        <w:softHyphen/>
        <w:t>ляет учет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подготовку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общее руководство деятельностью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и, создающие 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оснащают их спе</w:t>
        <w:softHyphen/>
        <w:t>циальной техникой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</w:t>
        <w:softHyphen/>
        <w:t>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При создании и комплектовании нештатных аварийно-спаса</w:t>
        <w:softHyphen/>
        <w:t>тельных формирований учитываются наличие штатных аварийно-спасатель</w:t>
        <w:softHyphen/>
        <w:t>ных формирований и служб, их состав, предназначение и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муниципального образования, а также в паспорте безопасности опасного объе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0. Методическое руко</w:t>
        <w:softHyphen/>
        <w:t>водство и контроль за  созданием формирований на территории МО осуществляет начальник отдела (специалист)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Координацию деятельности нештатных аварийно-спасательных формирований осуществляет председатель КЧС Белоя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2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ликвидации которых предназначались   указан</w:t>
        <w:softHyphen/>
        <w:t>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440" w:leader="none"/>
          <w:tab w:val="right" w:pos="10998" w:leader="none"/>
        </w:tabs>
        <w:rPr/>
      </w:pPr>
      <w:r>
        <w:rPr>
          <w:sz w:val="28"/>
          <w:szCs w:val="28"/>
        </w:rPr>
        <w:tab/>
        <w:t xml:space="preserve"> Приложение №2</w:t>
      </w:r>
    </w:p>
    <w:p>
      <w:pPr>
        <w:pStyle w:val="Normal"/>
        <w:tabs>
          <w:tab w:val="clear" w:pos="708"/>
          <w:tab w:val="left" w:pos="6585" w:leader="none"/>
          <w:tab w:val="left" w:pos="7305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 постановлению Главы </w:t>
      </w:r>
    </w:p>
    <w:p>
      <w:pPr>
        <w:pStyle w:val="Normal"/>
        <w:tabs>
          <w:tab w:val="clear" w:pos="708"/>
          <w:tab w:val="left" w:pos="6690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елоярского  сельсовета </w:t>
      </w:r>
    </w:p>
    <w:p>
      <w:pPr>
        <w:pStyle w:val="Normal"/>
        <w:tabs>
          <w:tab w:val="clear" w:pos="708"/>
          <w:tab w:val="left" w:pos="6690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37-П от 08.04.2016</w:t>
      </w:r>
    </w:p>
    <w:p>
      <w:pPr>
        <w:pStyle w:val="Normal"/>
        <w:tabs>
          <w:tab w:val="clear" w:pos="708"/>
          <w:tab w:val="left" w:pos="723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 НЕШТАТНЫХ АВАРИЙНО-СПАСАТЕЛЬНЫХ ФОРМИРОВАНИЙ, СОЗДАВАЕМЫХ В  ИНТЕРЕСАХ  РУКОВОДИТЕЛЯ  ГРАЖДАНСКОЙ ОБОРОНЫ – Главы муниципального образован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7"/>
        <w:gridCol w:w="1183"/>
        <w:gridCol w:w="3070"/>
        <w:gridCol w:w="2369"/>
      </w:tblGrid>
      <w:tr>
        <w:trPr>
          <w:trHeight w:val="41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НАСФ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рганизации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команд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109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185" w:leader="none"/>
          <w:tab w:val="right" w:pos="109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№ </w:t>
      </w:r>
      <w:r>
        <w:rPr>
          <w:bCs/>
          <w:sz w:val="28"/>
          <w:szCs w:val="28"/>
        </w:rPr>
        <w:t>37-П от 08.04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Й, СОЗДАЮЩИХ  НЕШТАТНЫЕ АВАРИЙНО-СПАСАТЕЛЬНЫЕ ФОРМ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180"/>
        <w:gridCol w:w="4860"/>
      </w:tblGrid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112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0:18:00Z</dcterms:created>
  <dc:creator>Скрипальщиков Евгений</dc:creator>
  <dc:description/>
  <cp:keywords/>
  <dc:language>en-US</dc:language>
  <cp:lastModifiedBy>Admin</cp:lastModifiedBy>
  <cp:lastPrinted>2016-04-08T09:02:00Z</cp:lastPrinted>
  <dcterms:modified xsi:type="dcterms:W3CDTF">2016-04-08T01:02:00Z</dcterms:modified>
  <cp:revision>41</cp:revision>
  <dc:subject/>
  <dc:title/>
</cp:coreProperties>
</file>