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>05.04.216                                                                                                                   №30-П</w:t>
      </w:r>
    </w:p>
    <w:p>
      <w:pPr>
        <w:pStyle w:val="Normal"/>
        <w:widowControl w:val="false"/>
        <w:autoSpaceDE w:val="false"/>
        <w:spacing w:before="480" w:after="0"/>
        <w:ind w:right="4535" w:hanging="0"/>
        <w:jc w:val="both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0"/>
        <w:ind w:right="4535" w:hanging="0"/>
        <w:jc w:val="both"/>
        <w:rPr/>
      </w:pPr>
      <w:r>
        <w:rPr>
          <w:b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1 ч. 4 ст.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0, 32 Устава Белоярского сельсовета Ачинского района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чинского района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http://www.ach-rajon.ru.) в течение 7 рабочих дней со дня ег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 исполнением постановления возложить на главного бухгалтера администрации Белоярского сельсовета (Т.Е. Ерми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фициального  опубликования  в информационном листе «Белоярские Вести», но применяется к правоотношениям, возникшим с 01 января 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В.В. Кириков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/>
      </w:pPr>
      <w:r>
        <w:rPr/>
        <w:t>Приложение к постановлению Администрации Белоярского сельсовета Ачинского района</w:t>
      </w:r>
    </w:p>
    <w:p>
      <w:pPr>
        <w:pStyle w:val="Normal"/>
        <w:widowControl w:val="false"/>
        <w:autoSpaceDE w:val="false"/>
        <w:ind w:left="4680" w:hanging="0"/>
        <w:jc w:val="both"/>
        <w:rPr/>
      </w:pPr>
      <w:r>
        <w:rPr/>
        <w:t>от 05.04.2016 г. № 30-П</w:t>
      </w:r>
    </w:p>
    <w:p>
      <w:pPr>
        <w:pStyle w:val="Normal"/>
        <w:spacing w:before="3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Настоящий документ (далее - Требования)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администрации Белоярского сельсовета Ачинского района Красноярского края, утвержд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(далее – нормативные затрат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органов, утверждающ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авовые акты, указанные в подпункте "а" пункта 1 Требований, разрабатываются в форме проектов постановлений администрации Белоярского сельсовета Ачин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авовые акты, указанные в подпункте "б"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на своих официальных сайтах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Срок обсуждения в целях общественного контроля проектов правовых актов, указанных в пункте 1 Требований, устанавливается муниципальными органами и не может быть менее 7 календарных дней со дня их размещения на официальных сайтах в информационно-телекоммуникационной сети Интернет указан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Предложения общественных объединений, юридических и физических лиц, поступившие в электронной или письменной форме рассматриваются в течение 10 рабочих дн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</w:t>
      </w:r>
      <w:r>
        <w:rPr>
          <w:rFonts w:eastAsia="Calibri"/>
          <w:sz w:val="28"/>
          <w:szCs w:val="28"/>
        </w:rPr>
        <w:t>на официальных сайтах в информационно-телекоммуникационной сети Интернет указан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втором подпункта «а» и в абзаце втором подпункта «б» пункта 1 Требований проектов правовых актов на заседаниях общественных советов при муниципальных органах в соответствии с пунктом 3 Общих требований (далее - общественный сов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 результатам рассмотрения проектов правовых актов, указанных в абзаце втором подпункта "а" и абзаце втором подпункта "б" пункта 1 Требований, общественный совет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рекомендовать доработать проект правового 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екомендовать проект правового акта к приня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, принятое общественным советом, оформляется протоколом, который подписывается всеми присутствовавшими на заседании членами общественного совета. Указанное решение в срок не позднее 3 рабочих дней со дня его принятия размещается муниципальными органами, разработавшими  соответствующие проекты правовых актов на своих официальных сайтах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В случае принятия решения, указанного в подпункте "а" пункта 10 Требований, муниципальные органы в срок не позднее 10 рабочих дней утверждают правовые акты, указанные в абзаце втором подпункта "а" и абзаце втором подпункта "б" пункта 1 Требований, после их доработки в соответствии с решением, принятым общественным сов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лучае принятия решения, указанного в подпункте «б» пункта 10 Требований, муниципальные органы в срок не позднее 3 рабочих дней со дня принятия такого решения обеспечивают утверждение правовых актов, указанных в абзаце втором подпункта «а» и </w:t>
      </w:r>
      <w:hyperlink w:anchor="Par6">
        <w:r>
          <w:rPr>
            <w:rStyle w:val="InternetLink"/>
            <w:rFonts w:eastAsia="Calibri"/>
            <w:sz w:val="28"/>
            <w:szCs w:val="28"/>
          </w:rPr>
          <w:t>абзаце втором подпункта «б» пункта 1</w:t>
        </w:r>
      </w:hyperlink>
      <w:r>
        <w:rPr>
          <w:rFonts w:eastAsia="Calibri"/>
          <w:sz w:val="28"/>
          <w:szCs w:val="28"/>
        </w:rPr>
        <w:t xml:space="preserve">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Муниципальные органы до 1 июня текущего финансового года принимают правовые акты, указанные в абзаце третьем подпункта "б" пункта 1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"б" пункта 1 Требований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МО Белоярского сельсовета Ач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Правовые акты, предусмотренные подпунктом "б" пункта 1 Требований, пересматриваются муниципальными органами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Муниципальные органы в течение 7 рабочих дней со дня принятия правовых актов, указанных в пункте 1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 правовые акты, предусмотренные пунктом 1 Требований, вносятся изменения, в том числе в случае необходимости изменения требований к отдельным видам товаров, работ, услуг (в том числе предельных цен товаров, работ, услуг), корректировки нормативных затрат, включая изменение нормативов количества и (или) нормативов цены товаров, работ, услуг, изменения полномочий и (или) объема финансового обеспечения муниципальных органов (включая подведомственные казенные учреж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Постановление администрации Белоярского сельсовета Ачинского района Краснояр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елоярского сельсовета Ачинского района Красноярского края перечень отдельных видов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учреждениями и бюджетными учреждениями (далее - ведомственный перечень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Постановление администрации Белоярского сельсовета Ачинского района Красноярского края, утверждающее правила определения нормативных затрат, должно определя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Белоярского сельсовета Ачинского района Краснояр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учреждениями и бюджетными учреждениями, должны содержать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равовые акты муниципальных органов, утверждающие нормативные затраты, должны опреде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, утвержденными администрацией Белоярского сельсовета Ачинского района Красноярского края, не установлен порядок расч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Правовые акты, указанные в подпункте "б"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Ñëóæåáíûé"/>
    <w:basedOn w:val="Normal"/>
    <w:qFormat/>
    <w:pPr>
      <w:overflowPunct w:val="false"/>
      <w:autoSpaceDE w:val="false"/>
      <w:ind w:firstLine="964"/>
      <w:jc w:val="both"/>
    </w:pPr>
    <w:rPr>
      <w:rFonts w:ascii="Courier New" w:hAnsi="Courier New" w:cs="Courier New"/>
      <w:spacing w:val="-18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3:00Z</dcterms:created>
  <dc:creator>User</dc:creator>
  <dc:description/>
  <cp:keywords/>
  <dc:language>en-US</dc:language>
  <cp:lastModifiedBy>Admin</cp:lastModifiedBy>
  <cp:lastPrinted>2016-04-05T13:52:00Z</cp:lastPrinted>
  <dcterms:modified xsi:type="dcterms:W3CDTF">2016-04-05T05:52:00Z</dcterms:modified>
  <cp:revision>4</cp:revision>
  <dc:subject/>
  <dc:title> </dc:title>
</cp:coreProperties>
</file>