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643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5.04.2016                                                                                                                     №29-П</w:t>
      </w:r>
    </w:p>
    <w:p>
      <w:pPr>
        <w:pStyle w:val="Normal"/>
        <w:widowControl w:val="false"/>
        <w:autoSpaceDE w:val="false"/>
        <w:spacing w:before="480" w:after="0"/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порядка формирования, утверждения и ведения планов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частью 5 статьи 17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ст. 30, 32 Устава Белоярского сельсовета Ачинского района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согласно приложению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чинского района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</w:rPr>
        <w:t>http://www.ach-rajon.ru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в течение 3 дней со дня ег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 исполнением постановления возложить на главного бухгалтера администрации (Т.Е. Ермил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официального  опубликования  в информационном листе «Белоярские Вести», но применяется к правоотношениям, возникшим с 01 янва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В.В. Кириков </w:t>
      </w:r>
      <w:r>
        <w:br w:type="page"/>
      </w:r>
    </w:p>
    <w:p>
      <w:pPr>
        <w:pStyle w:val="Normal"/>
        <w:ind w:firstLine="4820"/>
        <w:rPr/>
      </w:pPr>
      <w:r>
        <w:rPr>
          <w:b/>
          <w:sz w:val="28"/>
          <w:szCs w:val="28"/>
        </w:rPr>
        <w:t xml:space="preserve">Приложение к постановлению     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ярского 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Ачин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16 г. № 29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орядок формирования, утверждения и ведения планов закупок товаров, работ, услуг для обеспечения муниципальных нужд (далее – Порядок) в соответствии с Федеральным законом от 5 апреля 2013 г. № 44-ФЗ «О контрактной системе в сфере закупок,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Белоярского сельсовета Ачинского района Красноярского края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бюджетными учреждениями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для обеспечения муниципальных нужд формируются лицами, указанными в пункте 2 настоящего Порядка, на очередной финансовый год с учетом следующих полож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муниципальные заказчики, являющиеся главными распорядителями средств местного бюджета Белоярского сельсовета Ачинского района Красноярского кра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е позднее 1 августа текущего года формируют планы закупок исходя из целей осуществления закупок, определенных с учетом положений статьи 13 Федерального закона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т при необходимости планы закупок в процессе составления проекта решения о бюджете Белоярского сельсовета Ачинского района Красноярского края на очередной финансовый го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муниципальные заказчики, являющиеся получателями средств местного бюджета в сроки, установленные главными распорядителями средств местного бюдж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не позднее 1 августа текущего года формируют планы закупок исходя из целей осуществления закупок, определенных с учетом положений статьи 13 Федерального закона, и представляют сформированные планы закупок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рректируют при необходимости по согласованию с главными распорядителями средств местного бюджета планы закупок в процессе составления проектов бюджетных смет и представления главными распорядителями средств местного бюджета при составлении проекта решения о бюджете Белоярского сельсовета Ачинского района Красноярского края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главного распорядителя средств местного бюдже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учреждения, указанные в подпункте «б»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5 рабочих дней со дня утверждения планов финансово-хозяйственной деятельности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ланы закупок формируются на срок, соответствующий сроку действия решения Совета о бюджете Белоярского сельсовета Ачинского района Краснояр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«б»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ица, указанные в пункте 2 настоящего Порядка, ведут планы закупок в соответствии с полож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реализация правовых актов, которые приняты после утверждения планов закупок и не приводят к изменению объема бюджетных ассигнований, утвержденных решением о местном бюджет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Ñëóæåáíûé"/>
    <w:basedOn w:val="Normal"/>
    <w:qFormat/>
    <w:pPr>
      <w:overflowPunct w:val="false"/>
      <w:autoSpaceDE w:val="false"/>
      <w:ind w:firstLine="964"/>
      <w:jc w:val="both"/>
    </w:pPr>
    <w:rPr>
      <w:rFonts w:ascii="Courier New" w:hAnsi="Courier New" w:cs="Courier New"/>
      <w:spacing w:val="-18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7:00Z</dcterms:created>
  <dc:creator>User</dc:creator>
  <dc:description/>
  <cp:keywords/>
  <dc:language>en-US</dc:language>
  <cp:lastModifiedBy>Admin</cp:lastModifiedBy>
  <cp:lastPrinted>2016-04-05T13:52:00Z</cp:lastPrinted>
  <dcterms:modified xsi:type="dcterms:W3CDTF">2016-04-05T05:53:00Z</dcterms:modified>
  <cp:revision>5</cp:revision>
  <dc:subject/>
  <dc:title/>
</cp:coreProperties>
</file>