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12.2017                                                                                                                          № 9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2-П от 14.10.2014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овета «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благоустройств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овета на 2014-2016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 и  статьей 31 Устава Белояр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№72-П от 14.10.2013 «Об утверждении муниципальной программы «Организация комплексного благоустройства территории Белоярского сельсовета на 2014-2016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 приложение к постановлению «Муниципальная программа «Организация комплексного благоустройства территории Белоярского сельсовета»»,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в день, следующий за днем его официального опубликования в  информационном листе «Белоярские Вести» и применяется к правоотношениям, возникающим с 01 января 2018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     В.В. Кир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рмилова Татьяна Егоро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97-2-15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елояр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от </w:t>
      </w:r>
      <w:r>
        <w:rPr>
          <w:rFonts w:eastAsia="Arial" w:cs="Times New Roman" w:ascii="Times New Roman" w:hAnsi="Times New Roman"/>
          <w:szCs w:val="20"/>
          <w:lang w:eastAsia="ar-SA"/>
        </w:rPr>
        <w:t>22.12.2017г.       № 98-П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ая программа Белоярского сельсовет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рганизация комплексного благоустройства территории Белоярского сельсове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аспорт муниципальной программы «Организация комплексного благоустройства территории Белоярского сельсовет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048"/>
      </w:tblGrid>
      <w:tr>
        <w:trPr>
          <w:trHeight w:val="1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рганизация комплексного благоустройства территории Белоярского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Белоярского сельсовета от 14.08.2013 № 59-П «Об утвер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ка принятия решений о разработке муниципальных программ, их формировании и реализации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поряжение администрации Белоярского сельсовета от 14.08.2013 № 35-Р «Об утверждении перечня муниципальных программ Белоярского сельсовета»</w:t>
            </w:r>
          </w:p>
        </w:tc>
      </w:tr>
      <w:tr>
        <w:trPr>
          <w:trHeight w:val="1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 заказчи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исполнители  муниципальной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подпрограм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отдельных мероприятий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«Обеспечение содержания, сохранности и модернизации внутрипоселенческих дорог  Белоярского сельсов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«Содержание уличного освещения на территории сельсов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«Повышение уровня внутреннего благоустройства территории населенных пунктов Белоярского сельсовета»</w:t>
            </w:r>
          </w:p>
        </w:tc>
      </w:tr>
      <w:tr>
        <w:trPr>
          <w:trHeight w:val="1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учшение социально-бытовых, жилищных условий  населения, формирование благоприятного микроклимата территории сельсовета, восстановление и содержание внутрипоселенческих дорог</w:t>
            </w:r>
          </w:p>
        </w:tc>
      </w:tr>
      <w:tr>
        <w:trPr>
          <w:trHeight w:val="4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дорожной деятельности сельсов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освещенности улиц территории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-2022 годы</w:t>
            </w:r>
          </w:p>
        </w:tc>
      </w:tr>
      <w:tr>
        <w:trPr>
          <w:trHeight w:val="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едение в нормативное состояние улично-дорожной сети, ежегодно  (км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бюджетных средств, направленных на  благоустройство населенных пунктов территории сельсовета (%)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 привлечения населения территории сельсовета к работам по благоустройству (%, к постоянно проживающему населению).</w:t>
            </w:r>
          </w:p>
        </w:tc>
      </w:tr>
      <w:tr>
        <w:trPr>
          <w:trHeight w:val="15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й объем бюджетных ассигнований на реализацию Программы составляет всего 19521,1 тыс. рублей,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4 году всего 2419,9 тыс. рублей, в том числе краевой бюджет 78,00 тыс. руб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5 году всего 2588,3 тыс. рублей, в том числе краевой бюджет 885,5 тыс. руб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2016 году всего 4898,9 тыс. рублей, в том числе краевой бюджет 227,6 тыс. рублей;;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2017 году всего 4030,8 тыс. рублей, в том числе краевой бюджет 1485,6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8 году всего 1908,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9 году всего 1860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0 году всего 1814,5 тыс. рублей.</w:t>
            </w:r>
          </w:p>
        </w:tc>
      </w:tr>
    </w:tbl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и государственной политики в сфере выполнения комплексного благоустройства территории Белоярского сельсовета  определены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Програм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социально-экономического развития Белоярского сельсовета на период до 2020 года, утвержденной Постановлением главы администрации от 29.12.2006г. №105-П «О разработке комплексной Программы социально-экономического развития Белоярского сельсовета до 2020 года», Федеральным законом от 06.10.2003г №131-ФЗ «Об общих принципах организации местного 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ешением Белоярского  сельского Совета депутатов от 12.10.2012г. №27-108РР «Об утверждении Правил благоустройства, озеленения и содержания территории Белоярского сельсовета», Решением Белоярского сельского Совета депутатов от 10.10.2013г. года №38-164Р «О создании муниципального дорожного фонда», иным действующим законодательством РФ, Уставом Белоярского сель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ка и реализация Программы позволит комплексно подойти к решению проблемы  благоустройства на территории Белояр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улучшение качества жизни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ющиеся объекты благоустройства, расположенные на территории поселения, не всегда обеспечивают растущие потребности населения и не удовлетворяют современным требованиям, предъявляемым к качеству среды проживания,  уровень их износа продолжает увеличивать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lineRule="auto" w:line="240" w:before="0" w:after="0"/>
        <w:ind w:left="16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2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риоритетным направлениям реализации Программы в сфере организации комплексного благоустройства территории Белоярского сельсовета относятся:</w:t>
      </w:r>
    </w:p>
    <w:p>
      <w:pPr>
        <w:pStyle w:val="Normal"/>
        <w:suppressAutoHyphens w:val="true"/>
        <w:spacing w:lineRule="auto" w:line="22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здание эстетического вида поселения;</w:t>
      </w:r>
    </w:p>
    <w:p>
      <w:pPr>
        <w:pStyle w:val="Normal"/>
        <w:suppressAutoHyphens w:val="true"/>
        <w:spacing w:lineRule="auto" w:line="22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ение безопасной и комфортной среды проживания жителей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реализации программы в полном объеме станет повышение уровня благоустроенности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лностью соответствует приоритетам социально-экономического развития Белоярского  сельсовета на среднесрочную перспективу. Реализация Программы направлена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населения к работе по благоустройству.</w:t>
        <w:tab/>
        <w:tab/>
        <w:tab/>
        <w:tab/>
        <w:tab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и № 1 к Програм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1 «Обеспечение содержания,  сохранности и модернизации внутри поселенческих дорог Белоярского сельсовета»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дпрограмм позволит достичь в 2014 - 2020 годах следующих результа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программе 1 «Обеспечение сохранности и модернизации внутри поселенческих дорог Белоярского сельсовета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дение в нормативное состояние улично-дорожной сети  (к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хранность отремонтированных внутрипоселенческих дорог (%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программе 2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уличного освещения на территории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дение сетей наружного освещения в нормативное состояние с коэффициентом горения в вечернее и ночное время суток не ниже 95% (%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программе 3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уровня внутреннего благоустройства территории населенных пунктов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я бюджетных средств, направленных на благоустроенность населенных пунктов территории сельсовета (%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цент привлечения населения сельсовета к работам по благоустройству (%, к постоянно проживающему насел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ъем бюджетных ассигнований на реализацию Программы составляет всего 19521,1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лей, по годам:</w:t>
      </w:r>
    </w:p>
    <w:p>
      <w:pPr>
        <w:pStyle w:val="Normal"/>
        <w:suppressAutoHyphens w:val="true"/>
        <w:snapToGrid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4 году всего 2419,9 тыс. рублей, в том числе краевой бюджет 78,00 тыс. руб;</w:t>
      </w:r>
    </w:p>
    <w:p>
      <w:pPr>
        <w:pStyle w:val="Normal"/>
        <w:suppressAutoHyphens w:val="true"/>
        <w:snapToGrid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5 году всего 2588,3 тыс. рублей, в том числе краевой бюджет 885,5 тыс. руб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6 году всего 4898,9 тыс. рублей, в том числе краевой бюджет 227,6 тыс. рублей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2017 году всего 4030,8 тыс. рублей, в том числе краевой бюджет 1485,6 тыс. рубл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8 году всего 1908,4 тыс. рубле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9 году всего 1860,3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0 году всего 1814,5 тыс. рублей.</w:t>
      </w:r>
    </w:p>
    <w:p>
      <w:pPr>
        <w:pStyle w:val="Normal"/>
        <w:suppressAutoHyphens w:val="true"/>
        <w:snapToGrid w:val="false"/>
        <w:spacing w:lineRule="auto" w:line="240" w:before="0" w:after="0"/>
        <w:ind w:left="2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3 к Программе.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</w:r>
    </w:p>
    <w:tbl>
      <w:tblPr>
        <w:tblW w:w="162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151"/>
        <w:gridCol w:w="272"/>
        <w:gridCol w:w="876"/>
        <w:gridCol w:w="1226"/>
        <w:gridCol w:w="653"/>
        <w:gridCol w:w="338"/>
        <w:gridCol w:w="163"/>
        <w:gridCol w:w="20"/>
        <w:gridCol w:w="561"/>
        <w:gridCol w:w="291"/>
        <w:gridCol w:w="271"/>
        <w:gridCol w:w="465"/>
        <w:gridCol w:w="46"/>
        <w:gridCol w:w="50"/>
        <w:gridCol w:w="282"/>
        <w:gridCol w:w="316"/>
        <w:gridCol w:w="187"/>
        <w:gridCol w:w="305"/>
        <w:gridCol w:w="27"/>
        <w:gridCol w:w="15"/>
        <w:gridCol w:w="142"/>
        <w:gridCol w:w="402"/>
        <w:gridCol w:w="144"/>
        <w:gridCol w:w="21"/>
        <w:gridCol w:w="97"/>
        <w:gridCol w:w="187"/>
        <w:gridCol w:w="230"/>
        <w:gridCol w:w="211"/>
        <w:gridCol w:w="94"/>
        <w:gridCol w:w="173"/>
        <w:gridCol w:w="57"/>
        <w:gridCol w:w="85"/>
        <w:gridCol w:w="443"/>
        <w:gridCol w:w="38"/>
        <w:gridCol w:w="272"/>
        <w:gridCol w:w="211"/>
        <w:gridCol w:w="28"/>
        <w:gridCol w:w="142"/>
        <w:gridCol w:w="310"/>
        <w:gridCol w:w="180"/>
        <w:gridCol w:w="25"/>
        <w:gridCol w:w="558"/>
        <w:gridCol w:w="61"/>
        <w:gridCol w:w="144"/>
        <w:gridCol w:w="174"/>
        <w:gridCol w:w="533"/>
        <w:gridCol w:w="86"/>
        <w:gridCol w:w="366"/>
        <w:gridCol w:w="95"/>
        <w:gridCol w:w="445"/>
        <w:gridCol w:w="142"/>
        <w:gridCol w:w="241"/>
        <w:gridCol w:w="198"/>
        <w:gridCol w:w="411"/>
        <w:gridCol w:w="142"/>
        <w:gridCol w:w="659"/>
        <w:gridCol w:w="50"/>
        <w:gridCol w:w="141"/>
        <w:gridCol w:w="1100"/>
        <w:gridCol w:w="384"/>
      </w:tblGrid>
      <w:tr>
        <w:trPr>
          <w:trHeight w:val="720" w:hRule="atLeast"/>
        </w:trPr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36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3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220" w:type="dxa"/>
            <w:gridSpan w:val="4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 муниципальной программе Белоярского сельсовета "Организация комплексного благоустройства территории Белоярского сельсовета", утвержденной постановлением администрации Белоярского сельсовета от 22.12.2017г.  № 97-П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326" w:type="dxa"/>
            <w:gridSpan w:val="4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36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3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2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Цели, задачи, показатели результатов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диница измерения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ес показателя результативности 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сточник информации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14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15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16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17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18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19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20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21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2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2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5872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Цель 1 - Улучшение социально-бытовых, жилищных условий проживания населения, формирование благоприятного микроклимата территории сельсовета, содержание, восстановление и ремонт дорог.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3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дача 1. 1. Организация дорожной деятельности сельсовета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дпрограмма 1 «Обеспечение сохранности и модернизации внутрипоселенческих дорог Белоярского сельсовета»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1</w:t>
            </w:r>
          </w:p>
        </w:tc>
        <w:tc>
          <w:tcPr>
            <w:tcW w:w="33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0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м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счетный</w:t>
            </w:r>
          </w:p>
        </w:tc>
        <w:tc>
          <w:tcPr>
            <w:tcW w:w="8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,7</w:t>
            </w:r>
          </w:p>
        </w:tc>
        <w:tc>
          <w:tcPr>
            <w:tcW w:w="89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,5</w:t>
            </w:r>
          </w:p>
        </w:tc>
        <w:tc>
          <w:tcPr>
            <w:tcW w:w="89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9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2</w:t>
            </w:r>
          </w:p>
        </w:tc>
        <w:tc>
          <w:tcPr>
            <w:tcW w:w="336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хранность отремонтированных внутрипоселенческих дорог</w:t>
            </w:r>
          </w:p>
        </w:tc>
        <w:tc>
          <w:tcPr>
            <w:tcW w:w="10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счетный </w:t>
            </w:r>
          </w:p>
        </w:tc>
        <w:tc>
          <w:tcPr>
            <w:tcW w:w="82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5</w:t>
            </w:r>
          </w:p>
        </w:tc>
        <w:tc>
          <w:tcPr>
            <w:tcW w:w="89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6</w:t>
            </w:r>
          </w:p>
        </w:tc>
        <w:tc>
          <w:tcPr>
            <w:tcW w:w="89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7</w:t>
            </w:r>
          </w:p>
        </w:tc>
        <w:tc>
          <w:tcPr>
            <w:tcW w:w="89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8</w:t>
            </w:r>
          </w:p>
        </w:tc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8</w:t>
            </w:r>
          </w:p>
        </w:tc>
        <w:tc>
          <w:tcPr>
            <w:tcW w:w="11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8</w:t>
            </w:r>
          </w:p>
        </w:tc>
        <w:tc>
          <w:tcPr>
            <w:tcW w:w="112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8</w:t>
            </w:r>
          </w:p>
        </w:tc>
        <w:tc>
          <w:tcPr>
            <w:tcW w:w="12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8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8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52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дача 2.   Обеспечение освещением улиц территории сельсовета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дпрограмма 2 «Содержание уличного освещения на территории сельсовета»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1</w:t>
            </w:r>
          </w:p>
        </w:tc>
        <w:tc>
          <w:tcPr>
            <w:tcW w:w="336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ведение сетей наружного освещения в нормативное состояние с коэффициентом  горения в ночное и вечернее время не ниже 95%</w:t>
            </w:r>
          </w:p>
        </w:tc>
        <w:tc>
          <w:tcPr>
            <w:tcW w:w="10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счетный</w:t>
            </w:r>
          </w:p>
        </w:tc>
        <w:tc>
          <w:tcPr>
            <w:tcW w:w="82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5,00</w:t>
            </w:r>
          </w:p>
        </w:tc>
        <w:tc>
          <w:tcPr>
            <w:tcW w:w="89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5,00</w:t>
            </w:r>
          </w:p>
        </w:tc>
        <w:tc>
          <w:tcPr>
            <w:tcW w:w="895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5,00</w:t>
            </w:r>
          </w:p>
        </w:tc>
        <w:tc>
          <w:tcPr>
            <w:tcW w:w="896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5,00</w:t>
            </w:r>
          </w:p>
        </w:tc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5,00</w:t>
            </w:r>
          </w:p>
        </w:tc>
        <w:tc>
          <w:tcPr>
            <w:tcW w:w="11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5,00</w:t>
            </w:r>
          </w:p>
        </w:tc>
        <w:tc>
          <w:tcPr>
            <w:tcW w:w="112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5,00</w:t>
            </w:r>
          </w:p>
        </w:tc>
        <w:tc>
          <w:tcPr>
            <w:tcW w:w="12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5,00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5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4581" w:type="dxa"/>
            <w:gridSpan w:val="5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одпрограмма 3 «Повышение уровня внутреннего благоустройства территории населенных пунктов» 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1</w:t>
            </w:r>
          </w:p>
        </w:tc>
        <w:tc>
          <w:tcPr>
            <w:tcW w:w="33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0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четность</w:t>
            </w:r>
          </w:p>
        </w:tc>
        <w:tc>
          <w:tcPr>
            <w:tcW w:w="8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0,00</w:t>
            </w:r>
          </w:p>
        </w:tc>
        <w:tc>
          <w:tcPr>
            <w:tcW w:w="89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3,00</w:t>
            </w:r>
          </w:p>
        </w:tc>
        <w:tc>
          <w:tcPr>
            <w:tcW w:w="89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5,00</w:t>
            </w:r>
          </w:p>
        </w:tc>
        <w:tc>
          <w:tcPr>
            <w:tcW w:w="89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7,00</w:t>
            </w:r>
          </w:p>
        </w:tc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9,00</w:t>
            </w:r>
          </w:p>
        </w:tc>
        <w:tc>
          <w:tcPr>
            <w:tcW w:w="11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9,00</w:t>
            </w:r>
          </w:p>
        </w:tc>
        <w:tc>
          <w:tcPr>
            <w:tcW w:w="11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9,00</w:t>
            </w:r>
          </w:p>
        </w:tc>
        <w:tc>
          <w:tcPr>
            <w:tcW w:w="1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9,00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9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2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%, к постоянно проживающему населению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четность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,00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,00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,00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,0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,00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,00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,00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,00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778" w:hRule="atLeast"/>
        </w:trPr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2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22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2                                                                                                  к муниципальной  программы «Организация комплексного благоустройства территории Белоярского сельсовета»</w:t>
            </w:r>
          </w:p>
        </w:tc>
      </w:tr>
      <w:tr>
        <w:trPr>
          <w:trHeight w:val="528" w:hRule="atLeast"/>
        </w:trPr>
        <w:tc>
          <w:tcPr>
            <w:tcW w:w="5984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ые показатели на долгосрочный период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2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, целевые показатели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овый период 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641" w:hRule="atLeast"/>
        </w:trPr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14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1 - Улучшение социально-бытовых, жилищных условий проживания населения, формирование благоприятного микроклимата территории сельсовета, содержание</w:t>
            </w:r>
          </w:p>
        </w:tc>
      </w:tr>
      <w:tr>
        <w:trPr>
          <w:trHeight w:val="528" w:hRule="atLeast"/>
        </w:trPr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4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9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8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42" w:hRule="atLeast"/>
        </w:trPr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ность отремонтированных внутрипоселенческих дорог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0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0</w:t>
            </w:r>
          </w:p>
        </w:tc>
      </w:tr>
      <w:tr>
        <w:trPr>
          <w:trHeight w:val="840" w:hRule="atLeast"/>
        </w:trPr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0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0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0</w:t>
            </w:r>
          </w:p>
        </w:tc>
      </w:tr>
      <w:tr>
        <w:trPr>
          <w:trHeight w:val="650" w:hRule="atLeast"/>
        </w:trPr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1901" w:hRule="atLeast"/>
        </w:trPr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5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, к постоянно проживающему населению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4" w:type="dxa"/>
            <w:gridSpan w:val="3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й программе  Белоярского сельсовета сельсовета «Организация комплексного благоустройства территории Белоярского сельсовета»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3171" w:type="dxa"/>
            <w:gridSpan w:val="5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ресурсном обеспечении и прогнозной оценке расходов на реализацию целей муниципальной  программы Белоярского сельсовета «Организация комплексного благоустройства территории Белояр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35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на период 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мплексного благоустройства территории Белоярского сельсовета.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9,9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8,3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8,9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0,7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4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4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21,1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,1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5,6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3,2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1,9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2,8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4,8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5,1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4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4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57,5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хранности и модернизации внутри поселенческих дорог  территории сельсовета»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7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0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6,4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7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4,6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,1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5,6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3,2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6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9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8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7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3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61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уличного освещения на территории сельсовета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,8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1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8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2,7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,8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1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8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2,7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нутреннего благоустройства территории населенных пунктов Белоярского сельсовета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1,5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2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5,1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,3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7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3,8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61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1,5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2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5,1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,3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7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3,8</w:t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№ 2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дпрограмме 1 «Обеспечение сохранности и модернизации внутри поселенческих дорог Белоярского сельсовета»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82" w:type="dxa"/>
            <w:gridSpan w:val="4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 «Обеспечение сохранности и модернизации внутри поселенческих дорог Белоярского сельсовета»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(тыс. руб.), годы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 2014-2020 годы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сохранности и модернизации внутри поселенческих дорог территории сельсовета»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сохранности и модернизации внутри поселенческих дорог территории сельсовета»</w:t>
            </w:r>
          </w:p>
        </w:tc>
        <w:tc>
          <w:tcPr>
            <w:tcW w:w="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,7</w:t>
            </w:r>
          </w:p>
        </w:tc>
        <w:tc>
          <w:tcPr>
            <w:tcW w:w="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7,0</w:t>
            </w:r>
          </w:p>
        </w:tc>
        <w:tc>
          <w:tcPr>
            <w:tcW w:w="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4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6,4</w:t>
            </w:r>
          </w:p>
        </w:tc>
        <w:tc>
          <w:tcPr>
            <w:tcW w:w="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,7</w:t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9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84,0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7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0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,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6,4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7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4,0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в зимнее время (чистка дорог от снега)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9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2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2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дорожного полотна дорог в удовлетворительное состояние (подсыпка песком, щебнем, грейдирование)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3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2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в зимнее время (чистка дорог от снега)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8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нутрипоселенческих дорог  в зимнее и летнее время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4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нутрипоселенческих дорог  в зимнее и летнее время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4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5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5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7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7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9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3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5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0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5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5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9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6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7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2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внутрипоселенческих дорог  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43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3.1</w:t>
      </w:r>
    </w:p>
    <w:p>
      <w:pPr>
        <w:pStyle w:val="Normal"/>
        <w:suppressAutoHyphens w:val="true"/>
        <w:autoSpaceDE w:val="false"/>
        <w:spacing w:lineRule="auto" w:line="240" w:before="0" w:after="0"/>
        <w:ind w:left="594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 муниципальной программе «Организация  комплексного благоустройства территории                    Белоярского сельсовета»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Подпрограмма 1</w:t>
      </w:r>
    </w:p>
    <w:p>
      <w:pPr>
        <w:pStyle w:val="Normal"/>
        <w:suppressAutoHyphens w:val="true"/>
        <w:spacing w:lineRule="auto" w:line="240" w:before="0" w:after="0"/>
        <w:ind w:left="2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содержания,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7200"/>
      </w:tblGrid>
      <w:tr>
        <w:trPr>
          <w:trHeight w:val="6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сохранности и модернизации внутрипоселенческих дорог территории сельсовета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комплексного благоустройства территории Белоярского сельсовета</w:t>
            </w:r>
          </w:p>
        </w:tc>
      </w:tr>
      <w:tr>
        <w:trPr>
          <w:trHeight w:val="6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Белоярского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нители мероприятий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Белоярского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Цель </w:t>
              <w:br/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учшение социально-бытовых, жилищных условий проживания населения, формирования благоприятного микроклимата территории сельсовета, содержание, восстановление и ремонт дорог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1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едение в нормативное состояние улично-дорожнойсети, ежегодно (км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бюджетных ассигнований на реализацию мероприятий подпрограммы составляет всего 5214,6 тыс. рублей,из них за счет средств краевого бюджета 2676,7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4 году всего 377,7 тыс. рублей, в том числе краевой бюджет 78,0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5 году всего 1127,0 тыс. рублей, в том числекраевой бюджет 885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6 году всего 1249 тыс. рублей, в том числекраевой бюджет 227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7 году всего 1786,4  тыс. рублей, в том числе краевой бюджет 1485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8 году всего 249,7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19 году всего 210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0 году всего 214,5 тыс. рублей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за ходом реализации Подпрограммы            осуществляет администрация Белоярского сельсовета; контроль за целевым использованием средств краевого бюджета осуществляетадминистрацияБелоярск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разделы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Програм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го развития территории Белоярского сельсовета на период до 2020 год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твержденной Постановлением главы администрации от 29.12.2006г. №105-П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Белоярского сельского Совета депутатов от 10.10.2013 года №38-164Р  «О создании муниципального дорожного фонда Белоярскогосельсовета», Устава Белоярского сельсовета реализация подпрограммы позволит комплексно подойти к развитию улично-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территории Белоярского сельсовета протяженность внутри поселенческих дорог составляет 17,8 км.,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роги с асфальтовым покрытием –16,8 км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роги грунтовые – 1 к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более распространенными дефектами асфальтового покрытия является износ, выкрашивание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.и позволит решить цели и задачи Под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Подпрограммы: Организация дорожной деятельности в отношении внутри поселенческих дорог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Целевыми индикаторами, позволяющими измерить достижение целиПодпрограммы, являются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хранность отремонтированных внутрипоселенческих дорог (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Механизм реализации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0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HYPERLINK "../../F:%5C%D0%BF%D1%80%D0%BE%D0%B3%D1%80%D0%B0%D0%BC%D0%BC%D0%B0%201%5C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ar-SA"/>
        </w:rPr>
        <w:t>мероприяти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ными распорядителями средств сельского бюджета является 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0"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 Организация управления Подпрограмм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реализацией Подпрограммы осуществляет администрация Белояр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Белояр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5. Оценка социально-экономичес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ффективности 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мероприятий Подпрограммы за период 2014 - 2020 годов позволит обеспечить достижение следующи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 Система Под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HYPERLINK "../../F:%5C%D0%BF%D1%80%D0%BE%D0%B3%D1%80%D0%B0%D0%BC%D0%BC%D0%B0%201%5C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ar-SA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ероприятий Подпрограммы приведен в приложении №1 к Под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7. Обоснование финансовых, материальных и труд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трат (ресурсное обеспечение программы) с указа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чников финанс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я Подпрограммы реализуются за счет средств местного и краевого бюджетов 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 расходов средств местного  бюджета на реализацию мероприятий подпрограммы составляет  5214,6  тыс. рублей, из них за счет средств краевого бюджета 2676,7 тыс. рублей.</w:t>
      </w:r>
    </w:p>
    <w:p>
      <w:pPr>
        <w:sectPr>
          <w:type w:val="nextPage"/>
          <w:pgSz w:w="11906" w:h="16838"/>
          <w:pgMar w:left="175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2424"/>
        <w:gridCol w:w="998"/>
        <w:gridCol w:w="1987"/>
        <w:gridCol w:w="1020"/>
        <w:gridCol w:w="1136"/>
        <w:gridCol w:w="1041"/>
        <w:gridCol w:w="1051"/>
        <w:gridCol w:w="968"/>
        <w:gridCol w:w="895"/>
        <w:gridCol w:w="926"/>
        <w:gridCol w:w="886"/>
        <w:gridCol w:w="885"/>
      </w:tblGrid>
      <w:tr>
        <w:trPr>
          <w:trHeight w:val="586" w:hRule="atLeast"/>
        </w:trPr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8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подпрограмме «Обеспечение сохранности и модернизации внутрипоселенческих дорог территории сельсовета»</w:t>
            </w:r>
          </w:p>
        </w:tc>
      </w:tr>
      <w:tr>
        <w:trPr>
          <w:trHeight w:val="163" w:hRule="atLeast"/>
        </w:trPr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368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 "Обеспечение сохранности и модернизации внутрипоселенческих дорог Белоярского сельсовета"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индикатор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4 год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5 год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6 год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7 год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8 го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9 год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</w:tr>
      <w:tr>
        <w:trPr>
          <w:trHeight w:val="403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</w:tr>
      <w:tr>
        <w:trPr>
          <w:trHeight w:val="47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ь Подпрограммы </w:t>
            </w:r>
          </w:p>
        </w:tc>
        <w:tc>
          <w:tcPr>
            <w:tcW w:w="11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социально-бытовых, жилищных условий проживания населения, формирования благоприятного климата территории сельсовета, содержание, восстановление и ремонт дорог</w:t>
            </w:r>
          </w:p>
        </w:tc>
      </w:tr>
      <w:tr>
        <w:trPr>
          <w:trHeight w:val="32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индикатор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ведение в нормативное состояние улично - дорожной сети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ны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</w:tr>
      <w:tr>
        <w:trPr>
          <w:trHeight w:val="403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хранность отремонтированных внутрипоселенческих доро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ны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</w:tr>
      <w:tr>
        <w:trPr>
          <w:trHeight w:val="163" w:hRule="atLeast"/>
        </w:trPr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64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 № 3.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рганизация  комплекс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елоярского сельсовета» 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Подпрограмма 2</w:t>
      </w:r>
    </w:p>
    <w:p>
      <w:pPr>
        <w:pStyle w:val="Normal"/>
        <w:suppressAutoHyphens w:val="true"/>
        <w:spacing w:lineRule="auto" w:line="240" w:before="0" w:after="0"/>
        <w:ind w:left="26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держание уличного освещения на территории сельсовет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уличного освещения на территории сельсов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«Организация комплексного благоустройства территории Белоярск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ый заказ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дминистрация Белояр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дминистрация Белояр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наилучших социально-бытовых, жилищных условий проживания населения, формирования благоприятного микроклима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ведение сетей наружного освещения в нормативное состояние с коэффициентом горения в вечернее и ночное время суток не ниже  95%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 бюджетных ассигнований на реализацию мероприятий подпрограммы составляет всего 6972,7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4 году всего 930,8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5 году всего 960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6 году всего 924,8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7 году всего 1022,0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8 году всего 1045,0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9 году всего 1045,0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0 году всего 1045,0  тыс.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нтроль за ходом реализации Подпрограммы            осуществляет администрация Белояр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разделы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номического развития территории Белоярского сельсовета на период до 2020 год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ной Постановлением главы администрации от 29.12.2006г.  №105-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Белояр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жным элементом благоустройства 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 Подпрограммы: Обеспечение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дпрограммы  нацелены на решение сложившейся на территории сельсовета ситуации по развитию сетей наружного освещения населенных пунк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ведение сетей наружного освещения в нормативное состояние с коэффициентом горения в вечернее и ночное время суток не ниже  95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uppressAutoHyphens w:val="true"/>
        <w:snapToGrid w:val="false"/>
        <w:spacing w:lineRule="auto" w:line="240" w:before="0" w:after="0"/>
        <w:ind w:left="74" w:firstLine="46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ar-SA"/>
        </w:rPr>
        <w:instrText xml:space="preserve"> HYPERLINK "../../C:%5CUsers%5C%D0%9F%D0%BE%D0%BB%D1%8C%D0%B7%D0%BE%D0%B2%D0%B0%D1%82%D0%B5%D0%BB%D1%8C%5CDocuments%5C%D0%9D%D0%9E%D0%92%D0%AB%D0%99%20%D0%91%D0%AE%D0%94%D0%96%D0%95%D0%A2%20%D0%BD%D0%B0%202018-2020%20%D0%B3%D0%BE%D0%B4%D1%8B%5C%D0%9F%D1%80%D0%BE%D0%B3%D1%80%D0%B0%D0%BC%D0%BC%D1%8B%5C%D0%BF%D1%80%D0%BE%D0%B3%D1%80%D0%B0%D0%BC%D0%BC%D0%B0%203%5C%D0%9F%D0%BE%D0%B4%D0%BF%D1%80%D0%BE%D0%B3%D1%80%D0%B0%D0%BC%D0%BC%D0%B0%202%5C%D0%9F%D0%B0%D1%81%D0%BF%D0%BE%D1%80%D1%82%20%D0%BF%D0%BE%D0%B4%D0%BF%D1%80%D0%BE%D0%B3%D1%80%D0%B0%D0%BC%D0%BC%D1%8B%202%20%D0%BA%20%D0%BC%D0%BF%201.doc" \l "Par37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ar-SA"/>
        </w:rPr>
        <w:t>мероприятиям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ми распорядителями средств сельского бюджета является 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полнение государственной услуги (работы) 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 Организация управления Подпрограмм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реализацией Подпрограммы осуществляет администрация Белояр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Белояр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Белояр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 Оценка социально-экономичес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ероприятий Подпрограммы за период 2014 - 2020 годов позволит обеспечить достижение следующи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 Система Под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ar-SA"/>
        </w:rPr>
        <w:instrText xml:space="preserve"> HYPERLINK "../../C:%5CUsers%5C%D0%9F%D0%BE%D0%BB%D1%8C%D0%B7%D0%BE%D0%B2%D0%B0%D1%82%D0%B5%D0%BB%D1%8C%5CDocuments%5C%D0%9D%D0%9E%D0%92%D0%AB%D0%99%20%D0%91%D0%AE%D0%94%D0%96%D0%95%D0%A2%20%D0%BD%D0%B0%202018-2020%20%D0%B3%D0%BE%D0%B4%D1%8B%5C%D0%9F%D1%80%D0%BE%D0%B3%D1%80%D0%B0%D0%BC%D0%BC%D1%8B%5C%D0%BF%D1%80%D0%BE%D0%B3%D1%80%D0%B0%D0%BC%D0%BC%D0%B0%203%5C%D0%9F%D0%BE%D0%B4%D0%BF%D1%80%D0%BE%D0%B3%D1%80%D0%B0%D0%BC%D0%BC%D0%B0%202%5C%D0%9F%D0%B0%D1%81%D0%BF%D0%BE%D1%80%D1%82%20%D0%BF%D0%BE%D0%B4%D0%BF%D1%80%D0%BE%D0%B3%D1%80%D0%B0%D0%BC%D0%BC%D1%8B%202%20%D0%BA%20%D0%BC%D0%BF%201.doc" \l "Par37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ar-SA"/>
        </w:rPr>
        <w:t>Перечень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ероприятий Подпрограммы приведен в приложении №1 к Под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7. Обоснование финансовых, материальных и труд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трат (ресурсное обеспечение программы) с указа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точников финанс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ъем расходов средств  местного  бюджетов на реализацию мероприятий подпрограммы составляет  6972,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ыс. рубле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5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7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"/>
        <w:gridCol w:w="159"/>
        <w:gridCol w:w="1792"/>
        <w:gridCol w:w="1001"/>
        <w:gridCol w:w="92"/>
        <w:gridCol w:w="425"/>
        <w:gridCol w:w="95"/>
        <w:gridCol w:w="330"/>
        <w:gridCol w:w="78"/>
        <w:gridCol w:w="108"/>
        <w:gridCol w:w="98"/>
        <w:gridCol w:w="106"/>
        <w:gridCol w:w="177"/>
        <w:gridCol w:w="135"/>
        <w:gridCol w:w="290"/>
        <w:gridCol w:w="149"/>
        <w:gridCol w:w="135"/>
        <w:gridCol w:w="350"/>
        <w:gridCol w:w="298"/>
        <w:gridCol w:w="202"/>
        <w:gridCol w:w="232"/>
        <w:gridCol w:w="336"/>
        <w:gridCol w:w="125"/>
        <w:gridCol w:w="300"/>
        <w:gridCol w:w="708"/>
        <w:gridCol w:w="19"/>
        <w:gridCol w:w="1115"/>
        <w:gridCol w:w="47"/>
        <w:gridCol w:w="1087"/>
        <w:gridCol w:w="65"/>
        <w:gridCol w:w="1069"/>
        <w:gridCol w:w="128"/>
        <w:gridCol w:w="1006"/>
        <w:gridCol w:w="38"/>
        <w:gridCol w:w="1008"/>
        <w:gridCol w:w="88"/>
        <w:gridCol w:w="896"/>
        <w:gridCol w:w="1212"/>
      </w:tblGrid>
      <w:tr>
        <w:trPr>
          <w:trHeight w:val="869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79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подпрограмме 2 «Содержание уличного освещения на территории сельсовета»</w:t>
            </w:r>
          </w:p>
        </w:tc>
      </w:tr>
      <w:tr>
        <w:trPr>
          <w:trHeight w:val="430" w:hRule="atLeast"/>
        </w:trPr>
        <w:tc>
          <w:tcPr>
            <w:tcW w:w="11498" w:type="dxa"/>
            <w:gridSpan w:val="3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 «Содержание уличного освещения на территории сельсовета»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индикаторы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4 год 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5 год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6 год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7 год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8 год 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9 год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</w:tr>
      <w:tr>
        <w:trPr>
          <w:trHeight w:val="463" w:hRule="atLeas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</w:tr>
      <w:tr>
        <w:trPr>
          <w:trHeight w:val="463" w:hRule="atLeas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ь Подпрограммы </w:t>
            </w:r>
          </w:p>
        </w:tc>
        <w:tc>
          <w:tcPr>
            <w:tcW w:w="125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социально-бытовых, жилищных условий проживания населения, формирования благоприятного микроклимата территории сельсовета</w:t>
            </w:r>
          </w:p>
        </w:tc>
      </w:tr>
      <w:tr>
        <w:trPr>
          <w:trHeight w:val="377" w:hRule="atLeas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индикаторы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ведение сетей наружного освещения в нормативное состояние с коэффициентом горения в вечернее и ночное время суток не ниже  95% 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ный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00</w:t>
            </w:r>
          </w:p>
        </w:tc>
      </w:tr>
      <w:tr>
        <w:trPr>
          <w:trHeight w:val="730" w:hRule="atLeast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рублей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ность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еречень мероприятий Подпрограммы  «Содержание уличного  освещения территории сельсовета»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РБС</w:t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сходы, (тыс. руб.), го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РБ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зПр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того на 2014-2020 годы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одержания уличного освещения территории сельсовета</w:t>
            </w:r>
          </w:p>
        </w:tc>
        <w:tc>
          <w:tcPr>
            <w:tcW w:w="1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одержания уличного освещения территории сельсовет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30,8</w:t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60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24,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022,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045,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045,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045,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972,7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еспечение деятельности (оказание услуг)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30,8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6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24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02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04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04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04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 972,7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том числе: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элктроэнергии улич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50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53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4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674,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76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435,0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сетей наружного освещения (ремонт уличного освещения, замена фонарей, замена фотореле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50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53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4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55,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55,9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сетей наружного освещения (ремонт уличного освещения, замена фонарей, замена фотореле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50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3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4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2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8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1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 460,3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сетей наружного освещения (ремонт уличного освещения, замена фонарей, замена фотореле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503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3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4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3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21,5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2793"/>
        <w:gridCol w:w="1128"/>
        <w:gridCol w:w="1440"/>
        <w:gridCol w:w="1068"/>
        <w:gridCol w:w="1152"/>
        <w:gridCol w:w="1162"/>
        <w:gridCol w:w="1152"/>
        <w:gridCol w:w="1197"/>
        <w:gridCol w:w="1044"/>
        <w:gridCol w:w="1008"/>
        <w:gridCol w:w="984"/>
        <w:gridCol w:w="1212"/>
      </w:tblGrid>
      <w:tr>
        <w:trPr>
          <w:trHeight w:val="276" w:hRule="atLeast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6000" w:hanging="1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 № 3.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рганизация  комплекс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лагоустройства территор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елоярского сельсовета»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Подпрограмма 3</w:t>
      </w:r>
    </w:p>
    <w:p>
      <w:pPr>
        <w:pStyle w:val="Normal"/>
        <w:suppressAutoHyphens w:val="true"/>
        <w:spacing w:lineRule="auto" w:line="240" w:before="0" w:after="0"/>
        <w:ind w:left="26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уровня внутреннего благоустройства территории населенных пунктов Белоярского сельсовет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уровня внутреннего благоустройства территории населенных пунктов Белояр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комплексного благоустройства территории Белояр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ый заказ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дминистрация Белояр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Администрация Белояр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лучшение социально-бытовых, жилищных условий проживания населения, формирования благоприятного микроклимата территории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цент привлечения населения сельсовета к работам по благоустройству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 бюджетных ассигнований на реализацию мероприятий подпрограммы составляет всего 7333,8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4 году всего 1111,5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5 году всего 501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6 году всего 2725,1  тыс. рублей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7 году всего  1222,3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8 году всего  613,7 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19 году всего  605,0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0 году всего  555,0  тыс.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нтроль за ходом реализации Подпрограммы            осуществляет администрация Белояр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разделы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- экономического развития территории Белоярского сельсовета на период до 2020 год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ной Постановлением главы администрации от 29.12.2006г.  №105-П, Решением Белоярского сельского Совета депутатов от 12.10.2012г. №27-108Р «Об утверждении Правил благоустройства, озеленения и содержании территории Белоярского сельсовет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Белояр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образование – Белоярский сельсовет включает в себя 4 населенных пункта (с. Белый Яр, д. Зерцалы, п. Белый Яр, п. Нагорново) Численность постоянного населения составляет 1930 человек  из них в с. Белый Яр - 1258  человек, д. Зерцалы – 227  человек, п. Белый Яр –  408  человек, п.Нагорново –  37 человек. В населенных пунктах существуют зоны застройки частного сектора. Количество домовладений на территории сельсовета – 626. На территории поселения расположены 2 места захоронения (кладбища), требующие содержания и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рограммы позволит благоустроить облик населенных пунктов Белоярского сельсовета, расширить зоны отды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ля бюджетных средств, направленных на  благоустроенность населенных пунктов территории сельсовета (%)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- процент привлечения населения сельсовета к работам по благоустройству (%, к постоянно проживающему населению)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instrText xml:space="preserve"> HYPERLINK "../../C:%5CUsers%5C%D0%9F%D0%BE%D0%BB%D1%8C%D0%B7%D0%BE%D0%B2%D0%B0%D1%82%D0%B5%D0%BB%D1%8C%5CDocuments%5C%D0%9D%D0%9E%D0%92%D0%AB%D0%99%20%D0%91%D0%AE%D0%94%D0%96%D0%95%D0%A2%20%D0%BD%D0%B0%202018-2020%20%D0%B3%D0%BE%D0%B4%D1%8B%5C%D0%9F%D1%80%D0%BE%D0%B3%D1%80%D0%B0%D0%BC%D0%BC%D1%8B%5C%D0%BF%D1%80%D0%BE%D0%B3%D1%80%D0%B0%D0%BC%D0%BC%D0%B0%203%5C%D0%9F%D0%BE%D0%B4%D0%BF%D1%80%D0%BE%D0%B3%D1%80%D0%B0%D0%BC%D0%BC%D0%B0%203%5C%D0%9F%D0%B0%D1%81%D0%BF%D0%BE%D1%80%D1%82%20%D0%BF%D0%BE%D0%B4%D0%BF%D1%80%D0%BE%D0%B3%D1%80%D0%B0%D0%BC%D0%BC%D1%8B%203%20%D0%BA%20%D0%BC%D0%BF%201.doc" \l "Par3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ar-SA"/>
        </w:rPr>
        <w:t>мероприятия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ми распорядителями средств сельского бюджета является Администрация Белоярского сельсовета Ачинского района Красноя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полнение государственной услуги (работы) 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 Организация управления Подпрограмм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реализацией Подпрограммы осуществляет администрация Белояр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Белояр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еализация мероприятий Подпрограммы за период 2014 - 2020 годов позволит обеспечить достижение следующи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ние состояния объектов благоустройства, состояние улиц и домовладений населенных пунктов Белоярского сельсовета в соответствие с нормативными требовани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ывом мероприятий и недостижением целевых показа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 Система Под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instrText xml:space="preserve"> HYPERLINK "../../C:%5CUsers%5C%D0%9F%D0%BE%D0%BB%D1%8C%D0%B7%D0%BE%D0%B2%D0%B0%D1%82%D0%B5%D0%BB%D1%8C%5CDocuments%5C%D0%9D%D0%9E%D0%92%D0%AB%D0%99%20%D0%91%D0%AE%D0%94%D0%96%D0%95%D0%A2%20%D0%BD%D0%B0%202018-2020%20%D0%B3%D0%BE%D0%B4%D1%8B%5C%D0%9F%D1%80%D0%BE%D0%B3%D1%80%D0%B0%D0%BC%D0%BC%D1%8B%5C%D0%BF%D1%80%D0%BE%D0%B3%D1%80%D0%B0%D0%BC%D0%BC%D0%B0%203%5C%D0%9F%D0%BE%D0%B4%D0%BF%D1%80%D0%BE%D0%B3%D1%80%D0%B0%D0%BC%D0%BC%D0%B0%203%5C%D0%9F%D0%B0%D1%81%D0%BF%D0%BE%D1%80%D1%82%20%D0%BF%D0%BE%D0%B4%D0%BF%D1%80%D0%BE%D0%B3%D1%80%D0%B0%D0%BC%D0%BC%D1%8B%203%20%D0%BA%20%D0%BC%D0%BF%201.doc" \l "Par37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ероприятий Подпрограммы приведен в приложении №1 к Под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7. Обоснование финансовых, материальных и труд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трат (ресурсное обеспечение программы) с указа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точников финанс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расходов средств краевого и местного  бюджетов на реализацию мероприятий подпрограммы составляет  7333,8 тыс. рубле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5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4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2573"/>
        <w:gridCol w:w="1236"/>
        <w:gridCol w:w="2331"/>
        <w:gridCol w:w="972"/>
        <w:gridCol w:w="938"/>
        <w:gridCol w:w="938"/>
        <w:gridCol w:w="884"/>
        <w:gridCol w:w="938"/>
        <w:gridCol w:w="917"/>
        <w:gridCol w:w="984"/>
        <w:gridCol w:w="950"/>
        <w:gridCol w:w="951"/>
      </w:tblGrid>
      <w:tr>
        <w:trPr>
          <w:trHeight w:val="722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Подпрограмме 3 «Повышение уровня внутреннего благоустройства территории населенных пунктов Белоярского сельсовета»</w:t>
            </w:r>
          </w:p>
        </w:tc>
      </w:tr>
      <w:tr>
        <w:trPr>
          <w:trHeight w:val="396" w:hRule="atLeast"/>
        </w:trPr>
        <w:tc>
          <w:tcPr>
            <w:tcW w:w="1498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 «Повышение уровня внутреннего благоустройства территории населенных пунктов сельсовета»</w:t>
            </w:r>
          </w:p>
        </w:tc>
      </w:tr>
      <w:tr>
        <w:trPr>
          <w:trHeight w:val="173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индикатор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4 год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5 год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6 год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7 год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8 год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9 год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</w:tr>
      <w:tr>
        <w:trPr>
          <w:trHeight w:val="59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ь Подпрограммы </w:t>
            </w:r>
          </w:p>
        </w:tc>
        <w:tc>
          <w:tcPr>
            <w:tcW w:w="12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социально-бытовых, жилищных условий проживания населения, формирования благоприятного микроклимата территориии сельсовета, содержание, восстановление и ремонт дорог</w:t>
            </w:r>
          </w:p>
        </w:tc>
      </w:tr>
      <w:tr>
        <w:trPr>
          <w:trHeight w:val="3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индикатор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ля бюджетных средств, направленных на благоустроенность населенных пунктов территории сельсовета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н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64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цент привлечения населения сельсовета к работам по благоустройству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, к постоянно проживающему населени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н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"/>
        <w:gridCol w:w="2198"/>
        <w:gridCol w:w="1306"/>
        <w:gridCol w:w="437"/>
        <w:gridCol w:w="489"/>
        <w:gridCol w:w="463"/>
        <w:gridCol w:w="452"/>
        <w:gridCol w:w="549"/>
        <w:gridCol w:w="463"/>
        <w:gridCol w:w="576"/>
        <w:gridCol w:w="22"/>
        <w:gridCol w:w="542"/>
        <w:gridCol w:w="166"/>
        <w:gridCol w:w="851"/>
        <w:gridCol w:w="850"/>
        <w:gridCol w:w="709"/>
        <w:gridCol w:w="851"/>
        <w:gridCol w:w="850"/>
        <w:gridCol w:w="851"/>
      </w:tblGrid>
      <w:tr>
        <w:trPr>
          <w:trHeight w:val="648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дпрограмме 3 «Повышение уровня внутреннего благоустройства территории населенных пунктов сельсовета»</w:t>
            </w:r>
          </w:p>
        </w:tc>
      </w:tr>
      <w:tr>
        <w:trPr>
          <w:trHeight w:val="286" w:hRule="atLeast"/>
        </w:trPr>
        <w:tc>
          <w:tcPr>
            <w:tcW w:w="7802" w:type="dxa"/>
            <w:gridSpan w:val="1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Подпрограммы  «Повышение уровня благоустройства населенных пунктов сельсовета»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, задачи, мероприят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(тыс. руб.),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4-2020 годы</w:t>
            </w:r>
          </w:p>
        </w:tc>
      </w:tr>
      <w:tr>
        <w:trPr>
          <w:trHeight w:val="989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ровня внутреннего благоустройства территории населенных пунктов сельсовет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ровня внутреннего благоустройства территории населенных пунктов сельсовета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1,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5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2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0,1</w:t>
            </w:r>
          </w:p>
        </w:tc>
      </w:tr>
      <w:tr>
        <w:trPr>
          <w:trHeight w:val="16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,1</w:t>
            </w:r>
          </w:p>
        </w:tc>
      </w:tr>
      <w:tr>
        <w:trPr>
          <w:trHeight w:val="221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>
          <w:trHeight w:val="45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30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</w:tr>
      <w:tr>
        <w:trPr>
          <w:trHeight w:val="209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1</w:t>
            </w:r>
          </w:p>
        </w:tc>
      </w:tr>
      <w:tr>
        <w:trPr>
          <w:trHeight w:val="23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39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2</w:t>
            </w:r>
          </w:p>
        </w:tc>
      </w:tr>
      <w:tr>
        <w:trPr>
          <w:trHeight w:val="41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</w:tr>
      <w:tr>
        <w:trPr>
          <w:trHeight w:val="44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</w:t>
            </w:r>
          </w:p>
        </w:tc>
      </w:tr>
      <w:tr>
        <w:trPr>
          <w:trHeight w:val="37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1</w:t>
            </w:r>
          </w:p>
        </w:tc>
      </w:tr>
      <w:tr>
        <w:trPr>
          <w:trHeight w:val="39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1241" w:hRule="atLeast"/>
        </w:trPr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A98D53800D12BAB9A44B391C181C12D842B1B4F1A979EAABE0B6AABB19D382E85557F7BEBAFu9O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</cp:lastModifiedBy>
  <cp:lastPrinted>2015-11-12T16:41:00Z</cp:lastPrinted>
  <dcterms:modified xsi:type="dcterms:W3CDTF">2017-12-28T09:19:00Z</dcterms:modified>
  <cp:revision>87</cp:revision>
  <dc:subject/>
  <dc:title/>
</cp:coreProperties>
</file>