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</w:rPr>
        <w:t>22.12.2017г.       № 98-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Белоярского сельсовета</w:t>
      </w:r>
    </w:p>
    <w:p>
      <w:pPr>
        <w:pStyle w:val="Normal"/>
        <w:ind w:firstLine="720"/>
        <w:jc w:val="center"/>
        <w:rPr/>
      </w:pPr>
      <w:r>
        <w:rPr/>
        <w:t>«Организация комплексного благоустройства территории Белояр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Белояр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мплексного благоустройства территории Белояр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принятия решений о разработке муниципальных программ, их формировании и реализации»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>и отдель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«Обеспечение содержания, сохранности и модернизации внутрипоселенческих дорог  Белоярского сельсовета»</w:t>
            </w:r>
          </w:p>
          <w:p>
            <w:pPr>
              <w:pStyle w:val="Normal"/>
              <w:rPr/>
            </w:pPr>
            <w:r>
              <w:rPr/>
              <w:t>2. «Содержание уличного освещения на территории сельсовета»</w:t>
            </w:r>
          </w:p>
          <w:p>
            <w:pPr>
              <w:pStyle w:val="Normal"/>
              <w:rPr/>
            </w:pPr>
            <w:r>
              <w:rPr/>
              <w:t>3.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лучшение социально-бытовых, жилищных условий  населения, формирование благоприятного микроклимата территории сельсовета, восстановление и содержание внутрипоселенческих дорог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беспечение освещенности улиц территории сельсовета;</w:t>
            </w:r>
          </w:p>
          <w:p>
            <w:pPr>
              <w:pStyle w:val="Normal"/>
              <w:ind w:left="60" w:hanging="0"/>
              <w:rPr/>
            </w:pPr>
            <w:r>
              <w:rPr/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22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в нормативное состояние улично-дорожной сети, ежегодно  (км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Доля бюджетных средств, направленных на  благоустройство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Процент привлечения населения территории сельсовета к работам по благоустройству (%, к постоянно проживающему населению).</w:t>
            </w:r>
          </w:p>
        </w:tc>
      </w:tr>
      <w:tr>
        <w:trPr>
          <w:trHeight w:val="1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щий объем бюджетных ассигнований на реализацию Программы составляет всего 19521,1 тыс. рублей, 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4 году всего 2419,9 тыс. рублей, в том числе краевой бюджет 78,00 тыс. руб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5 году всего 2588,3 тыс. рублей, в том числе краевой бюджет 885,5 тыс. руб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 xml:space="preserve">в 2016 году всего 4898,9 тыс. рублей, в том числе краевой бюджет 227,6 тыс. рублей;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в 2017 году всего 4030,8 тыс. рублей, в том числе краевой бюджет 1485,6 тыс. руб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8 году всего 1908,4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всего 1860,3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всего 1814,5 тыс. рублей.</w:t>
            </w:r>
          </w:p>
        </w:tc>
      </w:tr>
    </w:tbl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 xml:space="preserve">Цели государственной политики в сфере выполнения комплексного благоустройства территории Белоярского сельсовета  определены в </w:t>
      </w:r>
      <w:hyperlink r:id="rId2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 социально-экономического развития Белоярского сельсовета на период до 2020 года, утвержденной Постановлением главы администрации от 29.12.2006г. №105-П «О разработке комплексной Программы социально-экономического развития Белоярского сельсовета до 2020 года», Федеральным законом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ешением Белоярского  сельского Совета депутатов от 12.10.2012г. №27-108РР «Об утверждении Правил благоустройства, озеленения и содержания территории Белоярского сельсовета», Решением Белоярского сельского Совета депутатов от 10.10.2013г. года №38-164Р «О создании муниципального дорожного фонда», иным действующим законодательством РФ, Уставом Белоярского сельсовета.</w:t>
      </w:r>
    </w:p>
    <w:p>
      <w:pPr>
        <w:pStyle w:val="Normal"/>
        <w:autoSpaceDE w:val="false"/>
        <w:ind w:firstLine="709"/>
        <w:rPr/>
      </w:pPr>
      <w:r>
        <w:rPr/>
        <w:t>Разработка и реализация Программы позволит комплексно подойти к решению проблемы  благоустройства на территории Белояр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улучшение качества жизни населения.</w:t>
      </w:r>
    </w:p>
    <w:p>
      <w:pPr>
        <w:pStyle w:val="Normal"/>
        <w:autoSpaceDE w:val="false"/>
        <w:ind w:firstLine="709"/>
        <w:rPr/>
      </w:pPr>
      <w:r>
        <w:rPr/>
        <w:t>Имеющиеся объекты благоустройства, расположенные на территории поселения, не всегда обеспечивают растущие потребности населения и не удовлетворяют современным требованиям, предъявляемым к качеству среды проживания,  уровень их износа продолжает увеличиватьс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К приоритетным направлениям реализации Программы в сфере организации комплексного благоустройства территории Белоярского сельсовета относятся: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создание эстетического вида поселения;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енности территории населенных пунктов сельсовета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населения к работе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1 «Обеспечение содержания,  сохранности и модернизации внутри поселенческих дорог Белоярского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еализация мероприятий подпрограмм позволит достичь в 2014 - 2020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1 «Обеспечение сохранности и модернизации внутри поселенческих дорог Белоярского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в нормативное состояние улично-дорожной сети  (км);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поселенческих дорог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2 «</w:t>
      </w:r>
      <w:r>
        <w:rPr/>
        <w:t>Содержание уличного освещения на территории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3 «</w:t>
      </w:r>
      <w:r>
        <w:rPr/>
        <w:t>Повышение уровня внутреннего благоустройства территории населенных пунктов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ind w:firstLine="709"/>
        <w:rPr/>
      </w:pPr>
      <w:r>
        <w:rPr/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ab/>
        <w:t>Объем бюджетных ассигнований на реализацию Программы составляет всего 19521,1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тыс. рублей, по годам:</w:t>
      </w:r>
    </w:p>
    <w:p>
      <w:pPr>
        <w:pStyle w:val="Normal"/>
        <w:snapToGrid w:val="false"/>
        <w:ind w:left="60" w:hanging="0"/>
        <w:rPr/>
      </w:pPr>
      <w:r>
        <w:rPr/>
        <w:t>в 2014 году всего 2419,9 тыс. рублей, в том числе краевой бюджет 78,00 тыс. руб;</w:t>
      </w:r>
    </w:p>
    <w:p>
      <w:pPr>
        <w:pStyle w:val="Normal"/>
        <w:snapToGrid w:val="false"/>
        <w:ind w:left="60" w:hanging="0"/>
        <w:rPr/>
      </w:pPr>
      <w:r>
        <w:rPr/>
        <w:t>в 2015 году всего 2588,3 тыс. рублей, в том числе краевой бюджет 885,5 тыс. руб;</w:t>
      </w:r>
    </w:p>
    <w:p>
      <w:pPr>
        <w:pStyle w:val="Normal"/>
        <w:widowControl w:val="false"/>
        <w:spacing w:lineRule="atLeast" w:line="100"/>
        <w:ind w:left="60" w:hanging="0"/>
        <w:rPr/>
      </w:pPr>
      <w:r>
        <w:rPr/>
        <w:t>в 2016 году всего 4898,9 тыс. рублей, в том числе краевой бюджет 227,6 тыс. рублей;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</w:t>
      </w:r>
      <w:r>
        <w:rPr/>
        <w:t xml:space="preserve">в 2017 году всего 4030,8 тыс. рублей, в том числе краевой бюджет 1485,6 тыс. рублей; </w:t>
      </w:r>
    </w:p>
    <w:p>
      <w:pPr>
        <w:pStyle w:val="Normal"/>
        <w:rPr/>
      </w:pPr>
      <w:r>
        <w:rPr/>
        <w:t xml:space="preserve"> </w:t>
      </w:r>
      <w:r>
        <w:rPr/>
        <w:t>в 2018 году всего 1908,4 тыс. рублей,</w:t>
      </w:r>
    </w:p>
    <w:p>
      <w:pPr>
        <w:pStyle w:val="Normal"/>
        <w:rPr/>
      </w:pPr>
      <w:r>
        <w:rPr/>
        <w:t xml:space="preserve"> </w:t>
      </w:r>
      <w:r>
        <w:rPr/>
        <w:t>в 2019 году всего 1860,3 тыс. рублей,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в 2020 году всего 1814,5 тыс. рублей.</w:t>
      </w:r>
    </w:p>
    <w:p>
      <w:pPr>
        <w:pStyle w:val="Normal"/>
        <w:snapToGrid w:val="false"/>
        <w:ind w:left="266" w:hanging="0"/>
        <w:rPr/>
      </w:pPr>
      <w:r>
        <w:rPr/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3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Бухгалтер</cp:lastModifiedBy>
  <cp:lastPrinted>2016-11-17T09:39:00Z</cp:lastPrinted>
  <dcterms:modified xsi:type="dcterms:W3CDTF">2017-12-25T06:17:00Z</dcterms:modified>
  <cp:revision>347</cp:revision>
  <dc:subject/>
  <dc:title>ПАСПОРТ</dc:title>
</cp:coreProperties>
</file>