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/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5.45pt" filled="f" o:ole="">
            <v:imagedata r:id="rId3" o:title=""/>
          </v:shape>
          <o:OLEObject Type="Embed" ProgID="" ShapeID="ole_rId2" DrawAspect="Content" ObjectID="_290741114" r:id="rId2"/>
        </w:objec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АДМИНИСТРАЦИЯ   БЕЛОЯРСКОГО   СЕЛЬСОВЕТА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br/>
      </w:r>
      <w:r>
        <w:rPr>
          <w:b/>
          <w:sz w:val="36"/>
          <w:szCs w:val="36"/>
        </w:rPr>
        <w:t>   ПОСТАНОВЛЕНИЕ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 </w:t>
      </w:r>
      <w:r>
        <w:rPr>
          <w:b/>
          <w:bCs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b/>
          <w:sz w:val="28"/>
          <w:szCs w:val="28"/>
        </w:rPr>
        <w:t>20.12.2017                                  с.  Белый Яр                                           № 95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 отмене    постановления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ярского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0.03.2015 № 10-П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комплексного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а  по    предупреждению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я африканской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ы свиней»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еста Ачинской межрайонной прокуратуры от 18.12.2017 № 7/3-05-2017 на постановление Администрации Белоярского сельсовета от 10.03.2015  № 10-П «Об утверждении комплексного плана по предупреждению возникновения африканской чумы свиней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Постановление Администрации Белоярского сельсовета от 10.03.2015  № 10-П «Об утверждении комплексного плана по предупреждению возникновения африканской чумы свиней» отмен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  <w:tab/>
        <w:t xml:space="preserve">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МО Ачинский рай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ярского сельсовета                                              В.В.Кир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льюшкова Тамара Васильев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(39151)97215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9:00Z</dcterms:created>
  <dc:creator>User</dc:creator>
  <dc:description/>
  <cp:keywords/>
  <dc:language>en-US</dc:language>
  <cp:lastModifiedBy>Пользователь</cp:lastModifiedBy>
  <cp:lastPrinted>2017-12-21T15:39:00Z</cp:lastPrinted>
  <dcterms:modified xsi:type="dcterms:W3CDTF">2017-12-21T08:40:00Z</dcterms:modified>
  <cp:revision>18</cp:revision>
  <dc:subject/>
  <dc:title/>
</cp:coreProperties>
</file>