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ЛОЯР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11.2017            </w:t>
        <w:tab/>
        <w:t xml:space="preserve">              №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предоставления  помещений для проведения встреч депутатов с избирателями и  определения специа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денных мест, перечня помещений для 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руководствуясь статьями устава Белоярского сельсовета Ачинского района Красноярского края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numPr>
          <w:ilvl w:val="1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Постановление вступает в силу в день, следующий за днем его    официального опубликования в информационном листе «Белоярские Вести» 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ach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ajon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Глава Белоярского сельсовета                                                     В.В. Кир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Утвержден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Белоярского сельсовета Ачинского района                 Красноярского края от 20.11.2017 №80-П</w:t>
      </w:r>
    </w:p>
    <w:p>
      <w:pPr>
        <w:pStyle w:val="21"/>
        <w:rPr>
          <w:szCs w:val="28"/>
        </w:rPr>
      </w:pPr>
      <w:hyperlink r:id="rId6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 xml:space="preserve">Белоярского сельсовета Ачинского района (далее – Администрация сельсовета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ельсовета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муниципального образования не позднее,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Заявление о выделении помещения рассматривается Администрацией сельсовета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овета 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7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Белоярского сельсовета Ачинского района Красноярского края  от 20.11.2017 №80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 Дома Культуры с. Белый Я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пер. Центральная 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дание  клуба д. Зерцалы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ерцалы, ул. Береговая 2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 клуба «Юность» пос. Белый Я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Белый Яр, дом 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Белояр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ка около  здания СДК по адресу: с. Белый Яр, пер. Центральный 4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ерритория родника пос. Нагор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RLAW358;n=23709;fld=134;dst=100012" TargetMode="External"/><Relationship Id="rId7" Type="http://schemas.openxmlformats.org/officeDocument/2006/relationships/hyperlink" Target="consultantplus://offline/main?base=RLAW358;n=23709;fld=134;dst=100012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35:00Z</dcterms:created>
  <dc:creator>Горбунова</dc:creator>
  <dc:description/>
  <cp:keywords/>
  <dc:language>en-US</dc:language>
  <cp:lastModifiedBy>Пользователь</cp:lastModifiedBy>
  <cp:lastPrinted>2017-11-20T13:57:00Z</cp:lastPrinted>
  <dcterms:modified xsi:type="dcterms:W3CDTF">2017-11-20T06:59:00Z</dcterms:modified>
  <cp:revision>4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