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7                                                                                           №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в 2018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временной занятости трудоспособного населения, гарантий социальной защиты и моральной поддержки граждан, в соответствии с Федеральным законом от 19.04.1991 №1032-1 «О занятости населения в Российской Федерации»,  Постановлением Правительства РФ от 14.07.997 №875 « Об утверждении Положения об организации общественных работ», руководствуясь решением Белоярского сельского Совета депутатов от 28.04.2011 № 14-49Р « О реализации права на участие в осуществлении государственных полномочий», руководствуясь ст.8, ст.18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объемы и виды социально-значимых общественных работ на 2018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КГБУ «Центр занятости населения города Ачинска» (Сугак Л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проведению определенных на 2018 год объемов и видов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безработных граждан , ищущих работу граждан  и граждан, находящихся под угрозой увольнения о видах организуемых работ и порядке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 силу постановление Администрации Белоярского  сельсовета №79-П от 05.10.2016</w:t>
      </w:r>
      <w:r>
        <w:rPr/>
        <w:t xml:space="preserve"> «</w:t>
      </w:r>
      <w:r>
        <w:rPr>
          <w:sz w:val="28"/>
          <w:szCs w:val="28"/>
        </w:rPr>
        <w:t>Об организации общественных работ в 2016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в день , следующий за днем его официального опубликования в информационном листе «Белоярские Вест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j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     В.В. 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ы 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№73-П  от 20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ы и виды общественных работ, проводимых на территории        Белоярского сельсовета в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7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ществ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щественных работ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ровель домов от снега и сосулек одиноким, престарелым гражданам;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территории Администрации  от сне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населённых пунктов от мусора,  санитарная очистка контейнерных площадок от мусора и бытовых отходов;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 ча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кладбищ (уборка мусор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зка кустарников , деревье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ж/б забора на территории сельсовета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4:00Z</dcterms:created>
  <dc:creator>Administrator</dc:creator>
  <dc:description/>
  <cp:keywords/>
  <dc:language>en-US</dc:language>
  <cp:lastModifiedBy>Пользователь</cp:lastModifiedBy>
  <cp:lastPrinted>2017-10-24T11:03:00Z</cp:lastPrinted>
  <dcterms:modified xsi:type="dcterms:W3CDTF">2017-10-24T04:16:00Z</dcterms:modified>
  <cp:revision>3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