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ЯР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480"/>
        <w:rPr>
          <w:sz w:val="44"/>
        </w:rPr>
      </w:pPr>
      <w:r>
        <w:rPr>
          <w:sz w:val="44"/>
        </w:rPr>
        <w:t xml:space="preserve">П О С Т А Н О В Л Е Н И Е                                                       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.10.2017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4-П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тчета об исполнении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Белоярского сельсовета  з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</w:rPr>
        <w:t xml:space="preserve">3 квартал  2017 года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пунктом 5 статьи</w:t>
      </w:r>
      <w:r>
        <w:rPr>
          <w:sz w:val="28"/>
          <w:szCs w:val="28"/>
        </w:rPr>
        <w:t xml:space="preserve">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юджетного кодекса Российской Федерации, Положения о бюджетном процессе в Белоярском сельсовете, утвержденного решением Белоярского  Совета депутатов от 10.10.2013 г. № 38-168Р «Об утверждении Положения о бюджетном процессе в Белоярском сельсовете» и руководствуясь статьями 25,56 Устава Белоярского сельсовета  А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Белоярского сельсовета за 3 квартал 2017 года (приложения 1–8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 Постановление</w:t>
      </w:r>
      <w:r>
        <w:rPr>
          <w:sz w:val="28"/>
          <w:szCs w:val="28"/>
        </w:rPr>
        <w:t xml:space="preserve"> вступает в силу в день, следующий за днём его официального опубликования в  информационном листке «Белоярские Вести» 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ярского сельсовета </w:t>
        <w:tab/>
        <w:tab/>
        <w:tab/>
        <w:t xml:space="preserve">   </w:t>
        <w:tab/>
        <w:tab/>
        <w:t>В. В. Кириков</w:t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1:00Z</dcterms:created>
  <dc:creator>казначейство1</dc:creator>
  <dc:description/>
  <cp:keywords/>
  <dc:language>en-US</dc:language>
  <cp:lastModifiedBy>Ермилова ТЕ</cp:lastModifiedBy>
  <cp:lastPrinted>2017-10-23T10:29:00Z</cp:lastPrinted>
  <dcterms:modified xsi:type="dcterms:W3CDTF">2017-10-31T04:11:00Z</dcterms:modified>
  <cp:revision>29</cp:revision>
  <dc:subject/>
  <dc:title> </dc:title>
</cp:coreProperties>
</file>