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ДМИНИСТРАЦИЯ БЕЛОЯРСКОГО СЕЛЬСОВЕТА</w:t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ЧИ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8"/>
          <w:lang w:eastAsia="ar-SA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before="226" w:after="0"/>
        <w:ind w:right="-28" w:hanging="0"/>
        <w:jc w:val="center"/>
        <w:rPr>
          <w:rFonts w:ascii="Arial" w:hAnsi="Arial" w:cs="Arial"/>
          <w:color w:val="000000"/>
          <w:spacing w:val="1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26" w:after="0"/>
        <w:ind w:right="-28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П О С Т А Н О В Л Е Н И Е                   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10.2017                                                                                                      №  69-П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, утверждения и ведения бюджетных смет администрации Белоярского сельсовета Ачин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 руководствуясь статьями 18, 31 Устава Белоярского сельсовета Ачинского района Красноярского края, ПОСТАНОВЛЯЮ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рядок составления, утверждения и ведения бюджетных смет администрации Белоярского сельсовета Ачинского района Красноярского края, находящихся в ведении администрации Белоярского сельсовета Ачин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Белоярского сельсовета Ачинского района Красноярского края от 17.03.2016 № 19-П «Об утверждении Порядка составления, утверждения и ведения бюджетных смет администрации Белоярского сельсовета Ачинского района Красноярского края»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 информационном листе  «Белоярские вести»  и распространяется на правоотношения, возникшие с 01.01.2018 года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сельсовета                                                                В.В.Кир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3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3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лоярского сельсовета Ачинского          района Красноярского края  </w:t>
      </w:r>
    </w:p>
    <w:p>
      <w:pPr>
        <w:pStyle w:val="3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7 № 69-П</w:t>
      </w:r>
    </w:p>
    <w:p>
      <w:pPr>
        <w:pStyle w:val="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составления, утверждения и ведения бюджетных см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оярского сельсовета Ач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ют требования к составлению, утверждению и ведению бюджетной сметы (далее - смета) администрации Белоярского сельсовета Ачинского района Красноярского кра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ведение сметы учреждениями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56"/>
      <w:bookmarkStart w:id="1" w:name="P56"/>
      <w:bookmarkEnd w:id="1"/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2. Порядок составления сме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 Составлением сметы в целях настоящего 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 субсидий юридическим лицам (в том числе субсидии бюджетным и автономным учреждениям)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Arial" w:ascii="Arial" w:hAnsi="Arial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а раздела, подраздела (КФСР), кода целевой статьи (КЦСР), кода вида расходов (КВР), дополнительного кода расходов (доп. КР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 Смета составляется учреждением по форме согласно </w:t>
      </w:r>
      <w:hyperlink w:anchor="P166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№ 1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3" w:name="P75"/>
      <w:bookmarkEnd w:id="3"/>
      <w:r>
        <w:rPr>
          <w:rFonts w:cs="Arial" w:ascii="Arial" w:hAnsi="Arial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учреждения. Формирование проекта бюджетной сметы на очередной финансовый год осуществляется в соответствии с данным Порядком составления, утверждения и ведения сметы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86"/>
      <w:bookmarkStart w:id="5" w:name="Par4"/>
      <w:bookmarkStart w:id="6" w:name="P86"/>
      <w:bookmarkStart w:id="7" w:name="Par4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3. Порядок утверждения смет учреждени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8" w:name="P88"/>
      <w:bookmarkEnd w:id="8"/>
      <w:r>
        <w:rPr>
          <w:rFonts w:cs="Arial" w:ascii="Arial" w:hAnsi="Arial"/>
        </w:rPr>
        <w:t>3.1. Смета администрации Белоярского сельсовета Ачинского района Красноярского края утверждается Главой Белоярского сельсовета Ачинского района Красноярского края или исполняющим полномочия Главы Белоярского сельсовета Ачинского района Красноярского кра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3 Руководитель главного распорядителя (распорядителя) средств бюджета вправ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4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4. Порядок ведения сметы учрежд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1 Ведением сметы в целях настоящего Порядка является внесение изменений в смету в пределах 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Изменения показателей сметы составляются учреждением по </w:t>
      </w:r>
      <w:hyperlink w:anchor="P526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№ 2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дополнительному коду, установленному в соответствии с пунктом 2.2 настоящего Порядка, не требующего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2.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2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 Утверждение изменений в смету осуществляется руководителем учреждения в соответствии с пунктом 3.1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 Внесение изменений в смету учреждения осуществляе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N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рядку составлени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 и ведения бюджет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мет администрации Белояр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Ачи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расноярского кра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_____        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именование должности лица,       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тверждающего бюджетную смету;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_____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именование глав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порядителя (распоряд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юджетных средств; учрежд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_____________________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9" w:name="P166"/>
      <w:bookmarkEnd w:id="9"/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БЮДЖЕТНАЯ СМЕТА НА 20__ ФИНАНСОВЫЙ Г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НА ПЛАНОВЫЙ ПЕРИОД 20__ И 20__ ГОДОВ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" _______ 20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здел 1. Расходы, осуществляемые в цел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выполнения функций органами мест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управления (муниципальными органами), </w:t>
      </w:r>
    </w:p>
    <w:p>
      <w:pPr>
        <w:pStyle w:val="ConsPlusNonformat"/>
        <w:tabs>
          <w:tab w:val="clear" w:pos="720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ми (муниципальными) казенны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и и их обособленны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руктурными) подразделения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760"/>
        <w:gridCol w:w="1083"/>
        <w:gridCol w:w="708"/>
        <w:gridCol w:w="1011"/>
        <w:gridCol w:w="1417"/>
        <w:gridCol w:w="974"/>
        <w:gridCol w:w="1134"/>
        <w:gridCol w:w="142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дел 2. Расходы муниципаль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ов, органов управления государственными внебюджетн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ондами в части предоставления бюджетных инвестиц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субсидий юридическим лицам (включая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юджетным и автономным учреждениям), субсидий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венций и иных межбюджетных трансфер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здел 3. Иные расходы, не отнесенные к раздел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1 и 2, 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аздел 4. Итого по бюджетной смете 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Белоярского сельсовета     __________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475"/>
      <w:bookmarkStart w:id="11" w:name="P475"/>
      <w:bookmarkEnd w:id="11"/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  <w:hyperlink r:id="rId3">
        <w:r>
          <w:rPr>
            <w:rStyle w:val="InternetLink"/>
            <w:rFonts w:cs="Arial" w:ascii="Arial" w:hAnsi="Arial"/>
          </w:rPr>
          <w:t>N 2</w:t>
        </w:r>
      </w:hyperlink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Порядку составления,                  утверждения и ведения бюджетных смет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администрации Белоярско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Ачин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______________________________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 должности лиц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ающего бюджетную смету</w:t>
      </w:r>
      <w:r>
        <w:rPr>
          <w:rFonts w:cs="Arial" w:ascii="Arial" w:hAnsi="Arial"/>
          <w:b/>
          <w:sz w:val="24"/>
          <w:szCs w:val="24"/>
        </w:rPr>
        <w:t xml:space="preserve">;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         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именование главного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спорядителя (распорядителя)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ных средств; учреждения)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 _____________________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 20__ г.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2" w:name="P526"/>
      <w:bookmarkEnd w:id="1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ЕНИЕ N ____ ПОКАЗАТЕЛЕЙ БЮДЖЕТНОЙ СМЕТЫ НА 20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ОВЫЙ ГОД (НА ПЛАНОВЫЙ ПЕРИОД 20__ и 20__ ГОДОВ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т "__" _______ 20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здел 1. Расходы, осуществляемые в цел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еспечения выполнения функций органами государств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ласти (государственными органами), органами мест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амоуправления (муниципальными органами), органа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правления государственными внебюджетными фондам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сударственными (муниципальными) казенн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чреждениями и их обособленн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труктурными) подразделения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ублях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здел 2. Расходы государственных (муниципальных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рганов, органов управления государственными внебюджетн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ондами в части предоставления бюджетных инвестиц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 субсидий юридическим лицам (включая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юджетным и автономным учреждениям), субсидий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убвенций и иных межбюджетных трансфер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025" w:hRule="atLeast"/>
        </w:trPr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Иные расходы, не отнесенные к раздела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1 и 2, 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834"/>
        <w:gridCol w:w="834"/>
        <w:gridCol w:w="834"/>
        <w:gridCol w:w="834"/>
        <w:gridCol w:w="1134"/>
        <w:gridCol w:w="1417"/>
        <w:gridCol w:w="680"/>
        <w:gridCol w:w="87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здел 4. Итого по изменениям показателей бюджет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сметы 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Код аналитического показател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я на 20__ год (+, -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Белоярского сельсовета     __________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Дополнительный код расходов (доп. КР) в соответствии со справочником в системе «АЦК-Финанс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2A939663A1DD1EC211D93A94DF69633A6DF6D9A2247764737AB8B72146B47F4AF515748752F296UBe4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30:00Z</dcterms:created>
  <dc:creator>iii</dc:creator>
  <dc:description/>
  <cp:keywords/>
  <dc:language>en-US</dc:language>
  <cp:lastModifiedBy>Ермилова ТЕ</cp:lastModifiedBy>
  <cp:lastPrinted>2017-10-18T13:40:00Z</cp:lastPrinted>
  <dcterms:modified xsi:type="dcterms:W3CDTF">2017-10-18T07:37:00Z</dcterms:modified>
  <cp:revision>117</cp:revision>
  <dc:subject/>
  <dc:title>                                                                                                                   </dc:title>
</cp:coreProperties>
</file>