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7                                                                                                №5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на территории избирательного участка  специальные места для размещения предвыборных печатных агитационных материалов по выборам депутата Ачинского районного Совета депутатов по одномандатному избирате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у №9 Ач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7 ст. 54 Федерального закона  от 12.05.2002 № 67-ФЗ « Об основных гарантиях избирательных прав и права на участие в  референдуме граждан Российской Федерации, </w:t>
      </w:r>
      <w:r>
        <w:rPr>
          <w:bCs/>
          <w:sz w:val="28"/>
          <w:szCs w:val="28"/>
        </w:rPr>
        <w:t xml:space="preserve">решением территориальной избирательной комиссии Ачинского района от 01.08.2015 №7/30 «О выделении и оборудовании органами МСУ специальных мест для размещения предвыборных печатных агитационных материалов», </w:t>
      </w:r>
      <w:r>
        <w:rPr>
          <w:sz w:val="28"/>
          <w:szCs w:val="28"/>
        </w:rPr>
        <w:t xml:space="preserve">руководствуясь ст.31 Устава  Белоярского сельсовета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Выделить на избирательном участке №820, образованного на территории Белоярского сельсовета Ачинского района специальное место для размещения предвыборных печатных агитационных материалов по выборам депутата  Ачинского районного Совета депутатов  по одномандатному избирательному округу №9 Ачинского райо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Избирательный участок № 820, избирательный округ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нешнем ограждении   родника п. Нагорн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 настоящее постановление в территориальную избирательную комиссию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  вступает в силу  со дня подписания и  официальному опубликованию  в информационном листе « Белоярские Вести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aj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лоярского сельсовета                                                  В.В. Ки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-raj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0:00Z</dcterms:created>
  <dc:creator>пользователь</dc:creator>
  <dc:description/>
  <cp:keywords/>
  <dc:language>en-US</dc:language>
  <cp:lastModifiedBy>Пользователь</cp:lastModifiedBy>
  <cp:lastPrinted>2017-08-25T10:09:00Z</cp:lastPrinted>
  <dcterms:modified xsi:type="dcterms:W3CDTF">2017-08-25T03:20:00Z</dcterms:modified>
  <cp:revision>19</cp:revision>
  <dc:subject/>
  <dc:title>КРАСНОЯРСКИЙ  КРАЙ</dc:title>
</cp:coreProperties>
</file>