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ЯР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>
          <w:sz w:val="44"/>
        </w:rPr>
      </w:pPr>
      <w:r>
        <w:rPr>
          <w:sz w:val="44"/>
        </w:rPr>
        <w:t xml:space="preserve">П О С Т А Н О В Л Е Н И Е                                                     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7.08.201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а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Белоярского сельсовета 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2 квартал  2017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ложения о бюджетном процессе в Белоярском сельсовете, утвержденного решением Белоярского  Совета депутатов от 10.10.2013 г. № 38-168Р «Об утверждении Положения о бюджетном процессе в Белоярском сельсовете» и руководствуясь статьями 25, 56  Устава Белояр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Белоярского сельсовета за 2 квартал 2017 года (приложения 1–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«Белоярские Вести»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сельсовета </w:t>
        <w:tab/>
        <w:tab/>
        <w:tab/>
        <w:t xml:space="preserve">   </w:t>
        <w:tab/>
        <w:tab/>
        <w:t>В. В. Кириков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казначейство1</dc:creator>
  <dc:description/>
  <cp:keywords/>
  <dc:language>en-US</dc:language>
  <cp:lastModifiedBy>Ермилова ТЕ</cp:lastModifiedBy>
  <cp:lastPrinted>2017-08-18T14:41:00Z</cp:lastPrinted>
  <dcterms:modified xsi:type="dcterms:W3CDTF">2017-08-18T07:41:00Z</dcterms:modified>
  <cp:revision>26</cp:revision>
  <dc:subject/>
  <dc:title> </dc:title>
</cp:coreProperties>
</file>