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bCs/>
          <w:shadow/>
        </w:rPr>
      </w:pPr>
      <w:r>
        <w:rPr>
          <w:lang w:val="en-US" w:eastAsia="en-US"/>
        </w:rPr>
        <w:drawing>
          <wp:inline distT="0" distB="0" distL="0" distR="0">
            <wp:extent cx="6858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АЧИНСКОГО РАЙОНА КРАСНОЯРСКОГО КРАЯ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ru-RU"/>
        </w:rPr>
      </w:pPr>
      <w:r>
        <w:rPr>
          <w:rFonts w:cs="Times New Roman"/>
          <w:i/>
          <w:sz w:val="48"/>
          <w:szCs w:val="48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26.06.2017                                       с. Белый Яр                                                       №  27- Р                                      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0" w:hRule="atLeast"/>
        </w:trPr>
        <w:tc>
          <w:tcPr>
            <w:tcW w:w="9288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 xml:space="preserve">О внесении изменений в план-график 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размещения заказов на поставку товаров, 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выполнение работ, оказание услуг </w:t>
            </w:r>
          </w:p>
          <w:p>
            <w:pPr>
              <w:pStyle w:val="Normal"/>
              <w:ind w:left="-74" w:hanging="0"/>
              <w:rPr/>
            </w:pPr>
            <w:r>
              <w:rPr/>
              <w:t>для обеспечения  государственных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 </w:t>
            </w:r>
            <w:r>
              <w:rPr/>
              <w:t>и муниципальных нужд на 2017 год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ind w:left="-74" w:firstLine="782"/>
        <w:rPr/>
      </w:pPr>
      <w:r>
        <w:rPr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овместным  приказом Минэкономразвития России и Федерального казначейства « Об утверждении порядка размещения на официальном сайте планов-графиков  размещения заказа на поставки товаров выполнение работ, оказание услуг для нужд заказчиков от 27.12.2011 года № 761/20н,  Постановлением Правительства РФ от 5 июня 2015г. № 554, «О требованиях к формированию, утверждению и ведению плана-графика закупок  товаров, работ, услуг для обеспечения нужд  субъекта Российской Федерации и муниципальных нужд , а так же о требованиях к форме плана-графика закупок  товаров, работ, услуг»,  руководствуясь статьями 30,32 Устава Белоярского сельсовета Ачинского района Красноярского края </w:t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я в план-график размещения заказов на поставку товаров, выполнение работ, оказание услуг для обеспечения  государственных  и муниципальных нужд на 2017 год для обеспечения нужд администрации Белоярского сельсовета Ачинского района Красноярского края  (Приложение №1)</w:t>
      </w:r>
    </w:p>
    <w:p>
      <w:pPr>
        <w:pStyle w:val="Normal"/>
        <w:numPr>
          <w:ilvl w:val="0"/>
          <w:numId w:val="2"/>
        </w:numPr>
        <w:rPr/>
      </w:pPr>
      <w:r>
        <w:rPr/>
        <w:t>Изложить план-график с учетом его измен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местить информацию, 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на 2017 год в </w:t>
      </w:r>
      <w:r>
        <w:rPr>
          <w:color w:val="000000"/>
        </w:rPr>
        <w:t xml:space="preserve">информационно-телекоммуникационной сети «Интернет» </w:t>
      </w:r>
      <w:r>
        <w:rPr/>
        <w:t xml:space="preserve">на официальном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29 июня 2017 г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убликовать настоящее Распоряжение на официальном сайте Ачинского района: http://www.ach-rajon.ru.      </w:t>
      </w:r>
    </w:p>
    <w:p>
      <w:pPr>
        <w:pStyle w:val="Normal"/>
        <w:numPr>
          <w:ilvl w:val="0"/>
          <w:numId w:val="2"/>
        </w:numPr>
        <w:rPr/>
      </w:pPr>
      <w:r>
        <w:rPr/>
        <w:t>Контроль  за исполнением распоряжения оставляю за соб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В.В. Кириков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4508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5"/>
      <w:szCs w:val="15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04:00Z</dcterms:created>
  <dc:creator>Natashka</dc:creator>
  <dc:description/>
  <cp:keywords/>
  <dc:language>en-US</dc:language>
  <cp:lastModifiedBy>Ермилова ТЕ</cp:lastModifiedBy>
  <cp:lastPrinted>2017-06-27T14:44:00Z</cp:lastPrinted>
  <dcterms:modified xsi:type="dcterms:W3CDTF">2017-06-27T07:44:00Z</dcterms:modified>
  <cp:revision>44</cp:revision>
  <dc:subject/>
  <dc:title> </dc:title>
</cp:coreProperties>
</file>