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>
          <w:lang w:val="en-US" w:eastAsia="en-US"/>
        </w:rPr>
        <w:drawing>
          <wp:inline distT="0" distB="0" distL="0" distR="0">
            <wp:extent cx="6858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БЕЛОЯРСКОГО СЕЛЬСОВЕТА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АЧИНСКОГО РАЙОНА КРАСНОЯРСКОГО КРАЯ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ru-RU"/>
        </w:rPr>
      </w:pPr>
      <w:r>
        <w:rPr>
          <w:rFonts w:cs="Times New Roman"/>
          <w:i/>
          <w:sz w:val="48"/>
          <w:szCs w:val="48"/>
          <w:lang w:val="ru-RU"/>
        </w:rPr>
      </w:r>
    </w:p>
    <w:p>
      <w:pPr>
        <w:pStyle w:val="Normal"/>
        <w:rPr/>
      </w:pPr>
      <w:r>
        <w:rPr>
          <w:b/>
        </w:rPr>
        <w:t>26.06.2017                                       с. Белый Яр                                                            №  26 -Р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 xml:space="preserve">О внесении изменений в  план закупок на 2017-2019 г.г. </w:t>
            </w:r>
          </w:p>
          <w:p>
            <w:pPr>
              <w:pStyle w:val="Normal"/>
              <w:ind w:left="-74" w:hanging="0"/>
              <w:rPr/>
            </w:pPr>
            <w:r>
              <w:rPr/>
              <w:t>для нужд Администрации Белоярского сельсовета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Ачинского района Красноярского края 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« Об утверждении порядка формирования идентификационного кода закупки» от 29.06.2015 года постановлением Правительства РФ «О требованиях к формированию, утверждению и ведению планов закупок товаров, для обеспечения нужд субъекта Российской Федерации и муниципальных нужд, а также требованиях к форме планов закупок, товаров, работ, услуг от 21 ноября 2013 г № 1043 (в ред. От 29.10.2014г),  Постановлением Правительства РФ от 5 июня 2015г. № 555, «Об установлении порядка обоснования закупок товаров, работ, услуг для обеспечения государственных и муниципальных нужд, и форм такого обоснования», Казначейства России № 182/7н от 31.03.2015 « Об особенностях размещения на официальном сайте Российской Федерации в информационно - телекоммуникационной сети «Интернет» для размещения информации о размещении заказов на поставки товаров, выполненных работ, оказание услуг планов-графиков размещения заказов на 2015 и 2016 годы», руководствуясь статьями 30,32 Устава Белоярского сельсовета Ачинского района Красноярского кра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нести изменения в план закупок </w:t>
      </w:r>
      <w:r>
        <w:rPr>
          <w:sz w:val="26"/>
          <w:szCs w:val="26"/>
        </w:rPr>
        <w:t xml:space="preserve">размещения заказов на поставку товаров, выполнение работ, оказание услуг на 2017-2019 годы для обеспечения  нужд Администрации Белоярского сельсовета Ачинского района Красноярского края, согласно приложени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стить информацию о внесении изменений  в план закупок на поставки товаров,  выполнению работ, оказанию услуг </w:t>
      </w:r>
      <w:r>
        <w:rPr>
          <w:sz w:val="26"/>
          <w:szCs w:val="26"/>
        </w:rPr>
        <w:t>для обеспечения  нужд Администрации Белоярского сельсовета Ачинского района Красноярского края, в  информационно-телекоммуникационной сети «Интернет» в структурированном виде  на официальном сайте: www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рок не позднее 29 июня  2017 год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 xml:space="preserve">Опубликовать настоящее Распоряжение на официальном сайте Ачинского района:      </w:t>
      </w:r>
    </w:p>
    <w:p>
      <w:pPr>
        <w:pStyle w:val="Normal"/>
        <w:ind w:left="360" w:hanging="0"/>
        <w:rPr/>
      </w:pPr>
      <w:r>
        <w:rPr/>
        <w:t xml:space="preserve">   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оряжение вступает в силу со дня подписания.</w:t>
      </w:r>
    </w:p>
    <w:p>
      <w:pPr>
        <w:pStyle w:val="Style16"/>
        <w:tabs>
          <w:tab w:val="clear" w:pos="708"/>
          <w:tab w:val="left" w:pos="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В.В.Кириков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08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5"/>
      <w:szCs w:val="15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04:00Z</dcterms:created>
  <dc:creator>Natashka</dc:creator>
  <dc:description/>
  <cp:keywords/>
  <dc:language>en-US</dc:language>
  <cp:lastModifiedBy>Ермилова ТЕ</cp:lastModifiedBy>
  <cp:lastPrinted>2017-06-27T14:45:00Z</cp:lastPrinted>
  <dcterms:modified xsi:type="dcterms:W3CDTF">2017-06-27T07:54:00Z</dcterms:modified>
  <cp:revision>48</cp:revision>
  <dc:subject/>
  <dc:title> </dc:title>
</cp:coreProperties>
</file>