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7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17</w:t>
        <w:tab/>
        <w:t xml:space="preserve">                                                       №40-П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 людей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Белоярского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7 год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безопасности людей на водных объектах расположенных в границах МО « Белоярского сельсовета», на основании п.26, п.31  ст. 14 Федерального закона от 06.10.2003 № 131-ФЗ « Об общих принципах организации местного самоуправления в Российской Федерации»,  во исполнение требований Решения Комиссии по  предупреждению и ликвидации чрезвычайных ситуаций и обеспечению   пожарной безопасности Правительства Красноярского края от 19.05.2010 № 19, руководствуясь п. п. 26, 31 ст. 8 Устава Белоярского сельсовета,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связи с отсутствием пляжей, специально оборудованных мест для купания, </w:t>
      </w:r>
      <w:r>
        <w:rPr>
          <w:sz w:val="36"/>
          <w:szCs w:val="36"/>
        </w:rPr>
        <w:t>запретить</w:t>
      </w:r>
      <w:r>
        <w:rPr>
          <w:sz w:val="28"/>
          <w:szCs w:val="28"/>
        </w:rPr>
        <w:t xml:space="preserve"> купание граждан  в водоемах, находящихся на территории  МО « Белоярский сельсовета» в летний период 2017 года (Приложение №1).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 целях предотвращения возникновения и распространения инфекционных заболеваний, и массовых неинфекционных заболеваний (отравлений), употребление для пищевых целей сырой воды из открытых водоемов расположенных в границах МО « Белоярский сельсовет»   ЗАПРЕТИТЬ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 населенных пунктах расположенных на территории МО                       « Белоярский сельсовет» организовать доведение до населения требований настоящего Постановления через информационный лист « Белоярские  Вести»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остановление  № 56-П от 20.06.2016 года « Об обеспечении безопасности людей на водных объектах Белоярского сельсовета в летний период 2016 года» считать утратившим силу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данного   Постановления оставляю за собо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Постановление вступает в силу в день, следующий за днем его   официального опубликования в информационном листе « Белоярские Вести» </w:t>
      </w:r>
      <w:r>
        <w:rPr>
          <w:iCs/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iCs/>
            <w:sz w:val="28"/>
            <w:szCs w:val="28"/>
          </w:rPr>
          <w:t>http://www</w:t>
        </w:r>
      </w:hyperlink>
      <w:r>
        <w:rPr>
          <w:iCs/>
          <w:sz w:val="28"/>
          <w:szCs w:val="28"/>
        </w:rPr>
        <w:t>.ach-raj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В.В. Ки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язева Елена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97-2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5.2017  №4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претные места для купания граждан  в водоемах, находящихся на территории  МО « Белоярский сельсовета» в летний период 2017 года выставлены  запрещенные знаки .</w:t>
      </w:r>
    </w:p>
    <w:p>
      <w:pPr>
        <w:pStyle w:val="Normal"/>
        <w:rPr/>
      </w:pPr>
      <w:r>
        <w:rPr>
          <w:sz w:val="28"/>
          <w:szCs w:val="28"/>
        </w:rPr>
        <w:t>- берег р. Чулым в районе дамбы д.Зерцалы;</w:t>
      </w:r>
    </w:p>
    <w:p>
      <w:pPr>
        <w:pStyle w:val="Normal"/>
        <w:rPr/>
      </w:pPr>
      <w:r>
        <w:rPr>
          <w:sz w:val="28"/>
          <w:szCs w:val="28"/>
        </w:rPr>
        <w:t>- берег р. Чулым у дома №2  по ул. Школьная с.Белый Яр;</w:t>
      </w:r>
    </w:p>
    <w:p>
      <w:pPr>
        <w:pStyle w:val="Normal"/>
        <w:rPr/>
      </w:pPr>
      <w:r>
        <w:rPr>
          <w:sz w:val="28"/>
          <w:szCs w:val="28"/>
        </w:rPr>
        <w:t xml:space="preserve">- берег р. Чулым на пересечении ул.Зеленая и Набережная с.Белый Яр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5:00Z</dcterms:created>
  <dc:creator>пользователь</dc:creator>
  <dc:description/>
  <cp:keywords/>
  <dc:language>en-US</dc:language>
  <cp:lastModifiedBy>Пользователь</cp:lastModifiedBy>
  <cp:lastPrinted>2017-05-25T13:05:00Z</cp:lastPrinted>
  <dcterms:modified xsi:type="dcterms:W3CDTF">2017-05-25T05:06:00Z</dcterms:modified>
  <cp:revision>60</cp:revision>
  <dc:subject/>
  <dc:title/>
</cp:coreProperties>
</file>