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17                                                                                              № 1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мерах по предотвращению возможного  затопления (подтопления)                                                      населенных пунктов на территории  Белоярского сельсовета во время паводка 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безаварийного пропуска  весеннего  половодья  и  летне- осенних  паводков,   </w:t>
      </w:r>
      <w:r>
        <w:rPr>
          <w:b/>
          <w:sz w:val="28"/>
          <w:szCs w:val="28"/>
        </w:rPr>
        <w:t>ПР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оздать  противопаводковую  комиссию Администрации Белоярского   сельсовета  в  следующем  составе: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ИРИКОВ                                      Глава  Администрации  Белоярского</w:t>
      </w:r>
    </w:p>
    <w:p>
      <w:pPr>
        <w:pStyle w:val="Normal"/>
        <w:rPr/>
      </w:pPr>
      <w:r>
        <w:rPr>
          <w:sz w:val="28"/>
          <w:szCs w:val="28"/>
        </w:rPr>
        <w:t xml:space="preserve">Владимир Васильевич                  сельсовета, председатель ППК;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БОЖИК                                          председатель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Михаил Иванович                         Белоярского сельск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ЕВА                                     специалист по организации обслуживания</w:t>
      </w:r>
    </w:p>
    <w:p>
      <w:pPr>
        <w:pStyle w:val="Normal"/>
        <w:rPr/>
      </w:pPr>
      <w:r>
        <w:rPr>
          <w:sz w:val="28"/>
          <w:szCs w:val="28"/>
        </w:rPr>
        <w:t>Елена Владимировна                   деятельности Администрации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ОВЦЕВА                         специалист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сана Ивановна                       вопросам благоустройства и обеспечения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ревозок автомобильным транспор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сельсовета,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едседателя ППК; </w:t>
      </w:r>
    </w:p>
    <w:p>
      <w:pPr>
        <w:pStyle w:val="Normal"/>
        <w:jc w:val="both"/>
        <w:rPr/>
      </w:pPr>
      <w:r>
        <w:rPr>
          <w:sz w:val="28"/>
          <w:szCs w:val="28"/>
        </w:rPr>
        <w:t>КРАСОВИЦКИЙ                       водитель  Администрации Бел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Архипович                    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озложить на противопаводковую  комиссию  рассмотрение  вопросов по  координации работ к  пропуску  паводковых вод на р. Чулым, предупреждению и ликвидации возможных  неблагоприятных  последствий весеннего  полов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редусмотреть, что в противопаводковую  комиссию  могут приглашаться  любые  специалисты, необходимые  для  решения задач по ликвидации чрезвычайных ситуаций, связанных с паводком и обеспечением жизнедеятельности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Установить, что заседания противопаводковой  комиссии проводятся  по мере 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остановление №24-П от 01.04.2016 года «О мерах по предотвращению возможности затопления (подтопления) населенных пунктов на территории Белоярского сельсовета во время паводка 2016 год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Утвердить  план организационно-технических  мероприятий по проведению ледохода  и половодья  на р. Чулым в 2017 году согласно приложению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Администрации сельсовета (Главе Администрации Кирикову В.В.) организовать взаимодействие ОМСУ с аварийными службами, обеспечивающими жизнедеятельность населения Ачинский районный Коммунальный Комплекс.                                                                                                                                      8. Контроль исполнения  постановления  оставляю  за  собой.                                                    9. Постановление  вступает  в силу  в день, следующий за днем его официального опубликования  в информационном листе  « Белоярские Вести» и подлежит размещению на официальном сайте  МО Ачинский район http://www.ach-rajo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ярского сельсовета</w:t>
        <w:tab/>
        <w:t xml:space="preserve">           В.В. Кир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нязе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9151)97-2-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Белоярского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ельсовета  № 12-П от 14.02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 технических мероприятий по провед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едохода и половодья на р. Чулым в 2017 году.</w:t>
      </w:r>
      <w:r>
        <w:rPr>
          <w:sz w:val="28"/>
          <w:szCs w:val="28"/>
        </w:rPr>
        <w:tab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1843"/>
        <w:gridCol w:w="2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     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ь паводковую комиссию при администрац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движение автотранспорта и населения через водоемы по ль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мар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я об опасности проведения мероприятий на льду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меры по организации пропуска весенних вод, сохранению жилья и производственных зданий и сооруж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осуточное дежурство постов наблюдения за уровнем  воды на р. Чу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исправное состояние спасательные средства, установить предупреждающие знаки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 постоянной готовности, машину под перевозку людей на случай эвакуации населения и имущества из зон подтопле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Водитель Администрации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4:11:00Z</dcterms:created>
  <dc:creator>пользователь</dc:creator>
  <dc:description/>
  <cp:keywords/>
  <dc:language>en-US</dc:language>
  <cp:lastModifiedBy>Admin</cp:lastModifiedBy>
  <cp:lastPrinted>2017-02-16T13:33:00Z</cp:lastPrinted>
  <dcterms:modified xsi:type="dcterms:W3CDTF">2017-02-16T05:34:00Z</dcterms:modified>
  <cp:revision>68</cp:revision>
  <dc:subject/>
  <dc:title>КРАСНОЯРСКИЙ  КРАЙ</dc:title>
</cp:coreProperties>
</file>