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677545" cy="838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АИЙ 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ЧИНСКИЙ РАЙОН</w:t>
      </w:r>
    </w:p>
    <w:p>
      <w:pPr>
        <w:pStyle w:val="Heading1"/>
        <w:rPr/>
      </w:pPr>
      <w:r>
        <w:rPr>
          <w:sz w:val="28"/>
          <w:szCs w:val="28"/>
        </w:rPr>
        <w:t>АДМИНИСТРАЦИЯ БЕЛОЯР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П О С Т А Н О В Л Е Н И 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.11. 2018                                                                                                № 71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убличных слушаний по обсуждению проекта Решения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О бюджете Белоярского сельсовета на 2019 год и плановый период 2020-2021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В соответствии со ст. 41 Устава Белоярского сельсовета и Положением «О публичных слушаниях в Белоярском  сельсовете»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 Провести  14 декабря   2018 года  в 14.00 часов по адресу: </w:t>
      </w:r>
      <w:r>
        <w:rPr>
          <w:kern w:val="2"/>
          <w:sz w:val="28"/>
          <w:szCs w:val="28"/>
          <w:lang w:eastAsia="ar-SA"/>
        </w:rPr>
        <w:t>с. Белый Яр, ул. Трактовая, 55, Администрация Белоярского сельсовета, зал заседаний</w:t>
      </w:r>
      <w:r>
        <w:rPr>
          <w:bCs/>
          <w:sz w:val="28"/>
          <w:szCs w:val="28"/>
        </w:rPr>
        <w:t xml:space="preserve"> Администрации сельсовета публичные слушания по  проекту  Решения Белоярского сельского Совета депутатов </w:t>
      </w:r>
      <w:r>
        <w:rPr>
          <w:b/>
          <w:bCs/>
          <w:sz w:val="28"/>
          <w:szCs w:val="28"/>
        </w:rPr>
        <w:t>«О бюджете Белоярского сельсовета на 2019 год и плановый период 2020-2021 годов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нициатор публичных слушаний  Глава сельсовета  Кириков В.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Сформировать организационный комитет по проведению публичных слушаний в состав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Божик М.И. –  председатель Совета депутат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Архипова В.Н.- депутат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Ермилова Т.Е. – главный бухгалтер Администрации сельсовет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Бондаренко Л.Д. – председатель Совета ветеранов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) Дюкарева Л.С. - представитель общественно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 Организационное обеспечение деятельности организационного комитета возложить на Администрацию Белоярского сельсовета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5. Организационному комитету: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/>
      </w:pPr>
      <w:r>
        <w:rPr>
          <w:kern w:val="2"/>
          <w:sz w:val="28"/>
          <w:szCs w:val="28"/>
          <w:lang w:eastAsia="ar-SA"/>
        </w:rPr>
        <w:t>опубликовать в установленный Положением «О публичных слушаниях в Белоярском сельсовете»  срок в информационном листе «Белоярские Вести» проект решения «</w:t>
      </w:r>
      <w:r>
        <w:rPr>
          <w:b/>
          <w:bCs/>
          <w:sz w:val="28"/>
          <w:szCs w:val="28"/>
        </w:rPr>
        <w:t>О бюджете Белоярского сельсовета на 2019 год и плановый период 2020-2021 годов</w:t>
      </w:r>
      <w:r>
        <w:rPr>
          <w:kern w:val="2"/>
          <w:sz w:val="28"/>
          <w:szCs w:val="28"/>
          <w:lang w:eastAsia="ar-SA"/>
        </w:rPr>
        <w:t>»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информационное сообщение о дате, времени и месте проведения публичных слушаний;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/>
      </w:pPr>
      <w:r>
        <w:rPr>
          <w:kern w:val="2"/>
          <w:sz w:val="28"/>
          <w:szCs w:val="28"/>
          <w:lang w:eastAsia="ar-SA"/>
        </w:rPr>
        <w:t>организовать прием письменных предложений по проекту решения «О бюджете Белоярского сельсовета на 2019 год и плановый период 2020-2021 годов» и письменных заявлений от жителей сельсовета на участие в публичных слушаниях;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 обращении заинтересованных жителей сельсовета разъяснять порядок проведения публичных слушаний;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овести публичные слушания в соответствии с Положением «О публичных слушаниях в Белоярском сельсовете»;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дготовить по результатам публичных слушаний итоговый документ и предоставить его вместе с протоколом публичных слушаний Главе сельсовета по истечении пяти рабочих дней со дня проведения публичных слушаний;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не позднее 10 дней со дня проведения публичных слушаний опубликовать итоговый документ в информационном листе «Белоярские Вести».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 xml:space="preserve">        </w:t>
      </w:r>
      <w:r>
        <w:rPr>
          <w:kern w:val="2"/>
          <w:sz w:val="28"/>
          <w:szCs w:val="28"/>
          <w:lang w:eastAsia="ar-SA"/>
        </w:rPr>
        <w:t>6.  Утвердить порядок участия граждан в обсуждении проекта решения Белоярского сельского Совета депутатов «</w:t>
      </w:r>
      <w:r>
        <w:rPr>
          <w:b/>
          <w:bCs/>
          <w:sz w:val="28"/>
          <w:szCs w:val="28"/>
        </w:rPr>
        <w:t>О бюджете Белоярского сельсовета на 2019 год и плановый период 2020-2021 годов</w:t>
      </w:r>
      <w:r>
        <w:rPr>
          <w:kern w:val="2"/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 xml:space="preserve">        </w:t>
      </w:r>
      <w:r>
        <w:rPr>
          <w:kern w:val="2"/>
          <w:sz w:val="28"/>
          <w:szCs w:val="28"/>
          <w:lang w:eastAsia="ar-SA"/>
        </w:rPr>
        <w:t>7. Опубликовать постановление в информационном листе «Белоярские Вести».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 xml:space="preserve">        </w:t>
      </w:r>
      <w:r>
        <w:rPr>
          <w:kern w:val="2"/>
          <w:sz w:val="28"/>
          <w:szCs w:val="28"/>
          <w:lang w:eastAsia="ar-SA"/>
        </w:rPr>
        <w:t>8. Контроль за исполнением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 xml:space="preserve">        </w:t>
      </w:r>
      <w:r>
        <w:rPr>
          <w:kern w:val="2"/>
          <w:sz w:val="28"/>
          <w:szCs w:val="28"/>
          <w:lang w:eastAsia="ar-SA"/>
        </w:rPr>
        <w:t>9. Постановление  вступает в силу в день, следующий за днем его официального опубликования в информационном листе «Белоярские Вести»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Глава Белоярского сельсовета                                              В.В. Кириков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Белоярского сельсовета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27.11.2018  № 71-П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рядок участия граждан в обсуждении проекта решения Белоярского сельского Совета депутатов  «О бюджете Белоярского сельсовета на 2019 год и плановый период 2020-2021 годов» и Порядок учета предложений по проекту  решения Белоярского сельского Совета депутатов  «О бюджете Белоярского сельсовета на 2019 год и плановый период 2020-2021 годов»</w:t>
      </w:r>
    </w:p>
    <w:p>
      <w:pPr>
        <w:pStyle w:val="Normal"/>
        <w:ind w:left="4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редложения и замечания  по проекту  решения  (далее - предложения)  могут быть поданы гражданами индивидуально или коллективно.</w:t>
      </w:r>
    </w:p>
    <w:p>
      <w:pPr>
        <w:pStyle w:val="Normal"/>
        <w:ind w:left="4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ражданин подавший предложение индивидуально, указывает свои персональные данные: фамилию, имя, отчество, место жительства, и подписывает предложение.</w:t>
      </w:r>
    </w:p>
    <w:p>
      <w:pPr>
        <w:pStyle w:val="Normal"/>
        <w:ind w:left="4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К коллективному предложению граждан прилагается протокол собрания граждан с указанием персональных данных доверенного лица, представляющего интересы граждан.</w:t>
      </w:r>
    </w:p>
    <w:p>
      <w:pPr>
        <w:pStyle w:val="Normal"/>
        <w:ind w:left="435" w:hanging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Жители сельсовета,  подавшие предложения, участвуют в публичных слушаниях в порядке, установленном статьей  7 Положения «О публичных слушаниях в Белоярском сельсовете».</w:t>
      </w:r>
    </w:p>
    <w:p>
      <w:pPr>
        <w:pStyle w:val="Normal"/>
        <w:ind w:left="435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едложения принимаются организационным комитетом по адресу: 662178, с. Белый Яр, ул.Трактовая-55, Администрация Белоярского сельсовета.</w:t>
      </w:r>
    </w:p>
    <w:p>
      <w:pPr>
        <w:pStyle w:val="Normal"/>
        <w:ind w:left="435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Прием предложений прекращается в 16.00 часов 11 декабря  2018 года </w:t>
      </w:r>
    </w:p>
    <w:p>
      <w:pPr>
        <w:pStyle w:val="Normal"/>
        <w:ind w:left="435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едложения вносятся в письменной форме гражданами Российской Федерации, проживающими на территории Белоярского сельсовета и обладающими  избирательным правом.</w:t>
      </w:r>
    </w:p>
    <w:p>
      <w:pPr>
        <w:pStyle w:val="Normal"/>
        <w:ind w:left="435" w:hanging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Учет предложений и замечаний граждан осуществляется организационным комитетом  в порядке, предусмотренном статьей 10 Положения «</w:t>
      </w:r>
      <w:r>
        <w:rPr>
          <w:sz w:val="28"/>
          <w:szCs w:val="28"/>
        </w:rPr>
        <w:t>О публичных слушаниях в Белоярском сельсовете»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32:00Z</dcterms:created>
  <dc:creator>User</dc:creator>
  <dc:description/>
  <cp:keywords/>
  <dc:language>en-US</dc:language>
  <cp:lastModifiedBy>Пользователь</cp:lastModifiedBy>
  <cp:lastPrinted>2018-11-28T11:33:00Z</cp:lastPrinted>
  <dcterms:modified xsi:type="dcterms:W3CDTF">2018-11-28T04:34:00Z</dcterms:modified>
  <cp:revision>7</cp:revision>
  <dc:subject/>
  <dc:title>   </dc:title>
</cp:coreProperties>
</file>