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ЯР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>
          <w:sz w:val="44"/>
        </w:rPr>
      </w:pPr>
      <w:r>
        <w:rPr>
          <w:sz w:val="44"/>
        </w:rPr>
        <w:t xml:space="preserve">П О С Т А Н О В Л Е Н И Е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9.10.201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Белоярского сельсовета  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девять месяцев  2018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ложения о бюджетном процессе в Белоярском сельсовете, утвержденного решением Белоярского  Совета депутатов от 10.10.2013 г. № 38-168Р «Об утверждении Положения о бюджетном процессе в Белоярском сельсовете» и руководствуясь статьями 25, 56  Устава Белоярского сельсовета  Ачин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Белоярского сельсовета за девять месяцев  2018 года (приложения 1–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в день, следующий за днём его официального опубликования в  информационном листке «Белоярские Вести»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ского сельсовета </w:t>
        <w:tab/>
        <w:tab/>
        <w:tab/>
        <w:tab/>
        <w:tab/>
        <w:t>В. В. Кириков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1:00Z</dcterms:created>
  <dc:creator>казначейство1</dc:creator>
  <dc:description/>
  <cp:keywords/>
  <dc:language>en-US</dc:language>
  <cp:lastModifiedBy>Ермилова ТЕ</cp:lastModifiedBy>
  <cp:lastPrinted>2018-10-29T09:02:00Z</cp:lastPrinted>
  <dcterms:modified xsi:type="dcterms:W3CDTF">2018-10-29T02:02:00Z</dcterms:modified>
  <cp:revision>34</cp:revision>
  <dc:subject/>
  <dc:title> </dc:title>
</cp:coreProperties>
</file>