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val="en-US"/>
        </w:rPr>
        <w:t>П О С Т А Н О В Л Е Н И 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10.2018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№ 68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б исполнении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ого сельсовета 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рганизация комплексн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лагоустройства территории Белоярского сельсовета 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за 3 квартал 2018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елоярского сельсовета от 14.08.2013 № 59-П «Об утверждении Порядка принятия решений о разработке муниципальных  программ, их формировании и реализации», распоряжением Администрации Белоярского сельсовета от 14.08.2013 № 35-Р «Об утверждении перечня муниципальных программ Белоярского сельсовета»,  и  статьей 31 Устава Белоярского сельсовета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отчет об исполнен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Организация комплексного благоустройства территории Белоярского сельсовета»   </w:t>
      </w:r>
      <w:r>
        <w:rPr>
          <w:rFonts w:cs="Times New Roman" w:ascii="Times New Roman" w:hAnsi="Times New Roman"/>
          <w:sz w:val="24"/>
          <w:szCs w:val="24"/>
        </w:rPr>
        <w:t>за 3 квартал 2018 г.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  Контроль  за 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 Постановление  вступает в силу в день, следующий за днем его официального опубликования в  информационном листе «Белоярские Вести» и подлежит размещению на официальном сайте «Интернет»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j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лоярского сельсовета                                                                                  В.В. Кир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рмилова Татьяна Егоро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8(39151) 97-2-15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spacing w:lineRule="auto" w:line="240" w:before="0" w:after="0"/>
        <w:ind w:left="8505" w:hanging="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Белоярского сельсовета от 16.10.2018 № 68-П</w:t>
      </w:r>
    </w:p>
    <w:p>
      <w:pPr>
        <w:pStyle w:val="Normal"/>
        <w:spacing w:before="0" w:after="0"/>
        <w:ind w:right="-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т </w:t>
      </w:r>
    </w:p>
    <w:p>
      <w:pPr>
        <w:pStyle w:val="Normal"/>
        <w:spacing w:before="0" w:after="0"/>
        <w:ind w:right="-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сполнении плана реализации муниципальной программы: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Организация комплексного благоустройства территории Белоярского сельсовета»  </w:t>
      </w:r>
    </w:p>
    <w:p>
      <w:pPr>
        <w:pStyle w:val="Normal"/>
        <w:spacing w:before="0" w:after="0"/>
        <w:ind w:right="-28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за 3 квартал 2018 г.</w:t>
      </w:r>
    </w:p>
    <w:tbl>
      <w:tblPr>
        <w:tblW w:w="2592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975"/>
        <w:gridCol w:w="145"/>
        <w:gridCol w:w="2126"/>
        <w:gridCol w:w="142"/>
        <w:gridCol w:w="51"/>
        <w:gridCol w:w="2501"/>
        <w:gridCol w:w="32"/>
        <w:gridCol w:w="1534"/>
        <w:gridCol w:w="24"/>
        <w:gridCol w:w="32"/>
        <w:gridCol w:w="1786"/>
        <w:gridCol w:w="24"/>
        <w:gridCol w:w="32"/>
        <w:gridCol w:w="1355"/>
        <w:gridCol w:w="1276"/>
        <w:gridCol w:w="1415"/>
        <w:gridCol w:w="851"/>
        <w:gridCol w:w="564"/>
        <w:gridCol w:w="1415"/>
        <w:gridCol w:w="1415"/>
        <w:gridCol w:w="1415"/>
        <w:gridCol w:w="1415"/>
        <w:gridCol w:w="1415"/>
        <w:gridCol w:w="1415"/>
      </w:tblGrid>
      <w:tr>
        <w:trPr>
          <w:tblHeader w:val="true"/>
          <w:trHeight w:val="8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6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9</w:t>
            </w:r>
          </w:p>
        </w:tc>
        <w:tc>
          <w:tcPr>
            <w:tcW w:w="90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54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1.«Обеспечение сохранности и модернизации  внутри поселенческих дорог территории сельсовета.»</w:t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держание внутри поселенческих дорог территории сельсовета за счет средств дорожного фонда поселения</w:t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Белоярского сельсовета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уществлена уборка территории поселения от снега за счет средств дорожного фонда 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8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асходы за счет средств краевой 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Белоярского сельсовет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монт автомобильной дороги по проезду к/между 16 квартирными домами в п. Белый Яр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.05.2018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7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3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финансирование расходов за счет средств дорожного фонда  поселе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Белоярского сельсовета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монт автомобильной дороги по проезду к/между 16 квартирными домами в п. Белый Яр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.05.2018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0</w:t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держание внутри поселенческих дорог территории сельсовета за счет средств дорожного фонда Красноярского края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Белоярского сельсовет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8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7</w:t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финансирование расходов на содержание внутри поселенческих дорог территории сельсовета за счет средств дорожного фонда поселения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Белоярского сельсовет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8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асходы за счет средств местного бюджета на осуществление мероприятий по содержанию сети внутри поселенческих дорог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Белоярского сельсовет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8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того по подпрограмме 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60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4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. «Содержание уличного освещения на территории сельсовет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  <w:t>Содержание уличного  освещения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елоярского сельсов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плата уличного освещения территории сельсовет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5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7,2</w:t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15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Содержание уличного  освещ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Оплата текущего ремонта и технического обслуживания установок  уличного освещ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30.03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38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99,9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подпрограмм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5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7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. «Повышение уровня внутреннего благоустройства территории населенных пун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 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бор вывоз и утилизация бытовых от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Администрация Белоярского сельсовета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бор, вывоз и утилизация бытовых отходов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3.2018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8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676"/>
            <w:bookmarkEnd w:id="0"/>
            <w:r>
              <w:rPr/>
              <w:t>3.2.</w:t>
            </w:r>
          </w:p>
        </w:tc>
        <w:tc>
          <w:tcPr>
            <w:tcW w:w="15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иквидация </w:t>
            </w:r>
          </w:p>
          <w:p>
            <w:pPr>
              <w:pStyle w:val="ConsPlusCell"/>
              <w:tabs>
                <w:tab w:val="clear" w:pos="708"/>
                <w:tab w:val="left" w:pos="3195" w:leader="none"/>
              </w:tabs>
              <w:rPr/>
            </w:pPr>
            <w:r>
              <w:rPr>
                <w:shd w:fill="FFFFFF" w:val="clear"/>
              </w:rPr>
              <w:t>несанкционированных свалок</w:t>
              <w:tab/>
            </w:r>
            <w:r>
              <w:rPr/>
              <w:t xml:space="preserve">Администрация </w:t>
            </w:r>
          </w:p>
          <w:p>
            <w:pPr>
              <w:pStyle w:val="ConsPlusCell"/>
              <w:tabs>
                <w:tab w:val="clear" w:pos="708"/>
                <w:tab w:val="left" w:pos="3195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 xml:space="preserve">Белоярского </w:t>
            </w:r>
          </w:p>
          <w:p>
            <w:pPr>
              <w:pStyle w:val="ConsPlusCell"/>
              <w:tabs>
                <w:tab w:val="clear" w:pos="708"/>
                <w:tab w:val="left" w:pos="3195" w:leader="none"/>
              </w:tabs>
              <w:rPr>
                <w:shd w:fill="FFFFFF" w:val="clear"/>
              </w:rPr>
            </w:pPr>
            <w:r>
              <w:rPr>
                <w:rFonts w:eastAsia="Arial"/>
              </w:rPr>
              <w:t xml:space="preserve">                                                        </w:t>
            </w:r>
            <w:r>
              <w:rPr/>
              <w:t>сельсовета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hd w:fill="FFFFFF" w:val="clear"/>
              </w:rPr>
              <w:t>Ликвидация несанкционированных свалок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10.05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2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64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104,6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асходы на благоустройство населенных пунктов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елоярского сельсовет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7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8,0</w:t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асходы связанные с содержанием объектов ЖКХ</w:t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елоярского сельсовет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объектов ЖКХ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8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3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5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асходы на жилищное хозяйство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елоярского сельсовет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исления на капитальный ремон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8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0</w:t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6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асходы по благоустройству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елоярского сельсовет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плата труда с начислениями рабочих по благоустройству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8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9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того по подпрограмме 3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9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1,5</w:t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того по программ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  <w:t>36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13,0</w:t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9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3:00Z</dcterms:created>
  <dc:creator>111</dc:creator>
  <dc:description/>
  <cp:keywords/>
  <dc:language>en-US</dc:language>
  <cp:lastModifiedBy>Ермилова ТЕ</cp:lastModifiedBy>
  <cp:lastPrinted>2018-10-17T14:36:00Z</cp:lastPrinted>
  <dcterms:modified xsi:type="dcterms:W3CDTF">2018-10-17T07:38:00Z</dcterms:modified>
  <cp:revision>14</cp:revision>
  <dc:subject/>
  <dc:title/>
</cp:coreProperties>
</file>