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О С Т А Н О В Л Е Н И 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10.2018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№ 66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ярского сельсовета «С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ю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олномоч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сельсовета»  за 3 квартал 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 и  статьей 31 Устава Белоярского сельсовет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отчет об исполнении муниципальной программы сельсовета «С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рганов местного самоуправления, реализация полномочий администрации Белоярского сельсовета» за 3 квартал 2018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Контроль за 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в день, следующий за днем его официального опубликования в  информационном листе «Белоярские Вести» и подлежит размещению на официальном сайте «Интернет»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j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        В.В. Кир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рмилова Татьяна Егор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8(39151) 97-2-15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Преображенского сельсовета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10.2018г  № 66-П</w:t>
      </w:r>
    </w:p>
    <w:p>
      <w:pPr>
        <w:pStyle w:val="Normal"/>
        <w:spacing w:before="0" w:after="0"/>
        <w:ind w:right="-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й программы сельсовета «С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рганов местного самоуправления, реализация полномочий администрации Белоярского сельсовета» за 3 квартал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261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3128"/>
        <w:gridCol w:w="1985"/>
        <w:gridCol w:w="19"/>
        <w:gridCol w:w="2533"/>
        <w:gridCol w:w="1848"/>
        <w:gridCol w:w="1846"/>
        <w:gridCol w:w="16"/>
        <w:gridCol w:w="1543"/>
        <w:gridCol w:w="19"/>
        <w:gridCol w:w="15"/>
        <w:gridCol w:w="1243"/>
        <w:gridCol w:w="19"/>
        <w:gridCol w:w="1400"/>
        <w:gridCol w:w="19"/>
        <w:gridCol w:w="708"/>
        <w:gridCol w:w="711"/>
        <w:gridCol w:w="1419"/>
        <w:gridCol w:w="1419"/>
        <w:gridCol w:w="1419"/>
        <w:gridCol w:w="1419"/>
        <w:gridCol w:w="1419"/>
        <w:gridCol w:w="1419"/>
      </w:tblGrid>
      <w:tr>
        <w:trPr>
          <w:tblHeader w:val="true"/>
          <w:trHeight w:val="82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  <w:tc>
          <w:tcPr>
            <w:tcW w:w="99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кт на отчетную дату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ьные мероприятия муниципальной программы «Содействие развитию органов местного самоуправления, реализация полномочий администрации  Белоярского сельсовета»</w:t>
            </w:r>
          </w:p>
        </w:tc>
        <w:tc>
          <w:tcPr>
            <w:tcW w:w="99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Межбюджетные трансфе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Белоярского сельсовета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олномочий в сфере установленных функций, согласно соглаше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30,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15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того по программ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9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1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3:00Z</dcterms:created>
  <dc:creator>111</dc:creator>
  <dc:description/>
  <cp:keywords/>
  <dc:language>en-US</dc:language>
  <cp:lastModifiedBy>Ермилова ТЕ</cp:lastModifiedBy>
  <cp:lastPrinted>2018-10-17T14:27:00Z</cp:lastPrinted>
  <dcterms:modified xsi:type="dcterms:W3CDTF">2018-10-17T07:27:00Z</dcterms:modified>
  <cp:revision>11</cp:revision>
  <dc:subject/>
  <dc:title/>
</cp:coreProperties>
</file>