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000000"/>
        </w:rPr>
      </w:pPr>
      <w:r>
        <w:rPr/>
        <w:object w:dxaOrig="3344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5.45pt" filled="f" o:ole="">
            <v:imagedata r:id="rId3" o:title=""/>
          </v:shape>
          <o:OLEObject Type="Embed" ProgID="" ShapeID="ole_rId2" DrawAspect="Content" ObjectID="_1277912022" r:id="rId2"/>
        </w:objec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АДМИНИСТРАЦИЯ   БЕЛОЯРСКОГО   СЕЛЬСОВЕТА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br/>
      </w:r>
      <w:r>
        <w:rPr>
          <w:b/>
          <w:sz w:val="36"/>
          <w:szCs w:val="36"/>
        </w:rPr>
        <w:t>   ПОСТАНОВЛЕНИЕ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 </w:t>
      </w:r>
      <w:r>
        <w:rPr>
          <w:b/>
          <w:bCs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b/>
          <w:sz w:val="26"/>
          <w:szCs w:val="26"/>
        </w:rPr>
        <w:t>06.06.2018                                                                                                             № 24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 внесении  изменений  в  постановление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6.02.2017  № 11-П  «Об установлении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алификационных требований, необходимых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замещения должностей муниципальной службы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Белоярского сельсовета»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аконом Красноярского края от 22.02.2018 № 5-1410 «О внесении изменений в закон края «Об особенностях организации и правового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, принимая во внимание протест Ачинской межрайонной прокуратуры от 31.05.2018 № 7/3-05-2018, руководствуясь  статьями 18, 31 Устава Белоярского сельсовета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Пункт 2.1. приложения к постановлению администрации Белоярского сельсовета от 16.02.2017 № 11-П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33"/>
        <w:gridCol w:w="1715"/>
        <w:gridCol w:w="2152"/>
        <w:gridCol w:w="2242"/>
      </w:tblGrid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атегория долж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Группа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именование долж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таж муниципальной и (или) государственной служб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Уровень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пециали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тарш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Ведущий специали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еспечивающие специали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ведущ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Главный бухгал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з предъявления требований к стаж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Высшее профессиональное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Обеспечивающие специали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младш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пециалист 1 катег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Без предъявления требований к стаж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реднее специальное образование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Постановление вступает в силу в день, следующий за днем его официального опубликования в информационном листе «Белоярские Вести» и подлежит размещению на официальном сайте МО Ачинский райо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en-US"/>
        </w:rPr>
        <w:t>ach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en-US"/>
        </w:rPr>
        <w:t>rajon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п. Главы Белоярского сельсовета                                            Т.В. Ильюшк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льюшкова Тамара Васильев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(39151)97215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9:00Z</dcterms:created>
  <dc:creator>User</dc:creator>
  <dc:description/>
  <cp:keywords/>
  <dc:language>en-US</dc:language>
  <cp:lastModifiedBy>Пользователь</cp:lastModifiedBy>
  <cp:lastPrinted>2018-06-06T14:48:00Z</cp:lastPrinted>
  <dcterms:modified xsi:type="dcterms:W3CDTF">2018-06-06T07:49:00Z</dcterms:modified>
  <cp:revision>26</cp:revision>
  <dc:subject/>
  <dc:title/>
</cp:coreProperties>
</file>