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Normal"/>
        <w:rPr/>
      </w:pPr>
      <w:r>
        <w:rPr>
          <w:b/>
        </w:rPr>
        <w:t>18.05.2018                                                                                                                       №  39 -Р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ценки эффектив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 за  2017 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частью 3 статьи 179 Бюджетного  кодекса Российской Федерации, статьей 23 «Положение  о бюджетном процессе в Белоярском сельсовете», утвержденного решением Белоярского сельского Совета депутатов от 10.10.2013 №38-168Р,  постановлениями Администрации Белоярского сельсовета от 14.08.2013г. №60-П «Об утверждении Порядка реализации долгосрочных и ведомственных целевых программ и Порядка проведения и критериев оценки эффективности реализации долгосрочных и ведомственных целевых программ в Белоярском сельсовете» и  от 14.08.2013г. № 59-П «Об утверждении Порядка принятия решений о разработке муниципальных программ Белоярского сельсовета, их формирования и реализации»: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Провести оценку эффективности муниципальных программ в Белоярском сельсовете за 2017 год согласно приложению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Контроль исполнения данного распоряжения оставляю за собо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Распоряжение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.п. главы  Белоярского сельсовета                                                   Т.В. Ильюш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  <w:t>Белоярского</w:t>
      </w:r>
      <w:r>
        <w:rPr>
          <w:sz w:val="20"/>
          <w:szCs w:val="20"/>
        </w:rPr>
        <w:t xml:space="preserve">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18.05.2018 № 39-Р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б оценке эффективности реализации (долгосрочной или ведомственной)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целевой программы за отчетный  2017 финансовый год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945"/>
        <w:gridCol w:w="966"/>
        <w:gridCol w:w="1134"/>
        <w:gridCol w:w="1134"/>
        <w:gridCol w:w="850"/>
        <w:gridCol w:w="1134"/>
        <w:gridCol w:w="992"/>
        <w:gridCol w:w="1134"/>
        <w:gridCol w:w="993"/>
        <w:gridCol w:w="402"/>
        <w:gridCol w:w="576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 </w:t>
              <w:br/>
              <w:t xml:space="preserve">показателей    </w:t>
              <w:br/>
              <w:t xml:space="preserve">результативности  </w:t>
              <w:br/>
              <w:t xml:space="preserve">(целевых      </w:t>
              <w:br/>
              <w:t xml:space="preserve">индикаторов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конечные результаты, </w:t>
              <w:br/>
              <w:t>предусмотренные программой всего,</w:t>
              <w:br/>
              <w:t xml:space="preserve">в том числе по годам реализации 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конечные </w:t>
              <w:br/>
              <w:t>результаты всего, в том числе по</w:t>
              <w:br/>
              <w:t xml:space="preserve">годам реализации  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в %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Организация комплексного благоустройства территории Белоярского сельсовета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92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7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39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5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37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,4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«Содействие развитию органов местного самоуправления, реализации полномочий администрации Белоярского сельсовета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56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5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ая программа «Защита населения и территории Белоярского сельсовета от чрезвычайных ситуаций природного и техногенного характера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5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9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ффективная 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11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эффективны, реализацию программ продолжить.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и.п. главы Белоярского сельсовета                                                                                                                                                  И.В. Илью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firstLine="12049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08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04:00Z</dcterms:created>
  <dc:creator>Natashka</dc:creator>
  <dc:description/>
  <cp:keywords/>
  <dc:language>en-US</dc:language>
  <cp:lastModifiedBy>Бухгалтер</cp:lastModifiedBy>
  <cp:lastPrinted>2018-06-07T15:47:00Z</cp:lastPrinted>
  <dcterms:modified xsi:type="dcterms:W3CDTF">2018-06-07T08:54:00Z</dcterms:modified>
  <cp:revision>50</cp:revision>
  <dc:subject/>
  <dc:title> </dc:title>
</cp:coreProperties>
</file>