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5.45pt" filled="f" o:ole="">
            <v:imagedata r:id="rId3" o:title=""/>
          </v:shape>
          <o:OLEObject Type="Embed" ProgID="" ShapeID="ole_rId2" DrawAspect="Content" ObjectID="_1692555178" r:id="rId2"/>
        </w:objec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АДМИНИСТРАЦИЯ   БЕЛОЯР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br/>
      </w:r>
      <w:r>
        <w:rPr>
          <w:b/>
          <w:sz w:val="36"/>
          <w:szCs w:val="36"/>
        </w:rPr>
        <w:t>   ПОСТАНОВЛЕНИЕ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b/>
          <w:sz w:val="26"/>
          <w:szCs w:val="26"/>
        </w:rPr>
        <w:t>16.05.2018                                                                                                             № 2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 отмене    постановления Администраци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лоярского сельсовета от 23.04.2018 № 16-П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 утверждении   Правил   использования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ных   объектов   общего   пользования,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на территории Белоярск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овета, для личных и бытовых нужд»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еста Ачинской межрайонной прокуратуры от 14.05.2018 № 7/3-05-2018 на постановление Администрации Белоярского сельсовета от 23.04.2018  № 16-П «Об утверждении Правил использования водных объектов общего пользования, расположенных на территории Белоярского сельсовета, для личных и бытовых нужд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остановление Администрации Белоярского сельсовета от 23.04.2018  № 16-П «Об утверждении Правил использования водных объектов общего пользования, расположенных на территории Белоярского сельсовета, для личных и бытовых нужд» отмен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МО Ач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ac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rajo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 Главы Белоярского сельсовета                                            Т.В. Ильюшк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льюшкова Тамара Васильев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(39151)97215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User</dc:creator>
  <dc:description/>
  <cp:keywords/>
  <dc:language>en-US</dc:language>
  <cp:lastModifiedBy>Пользователь</cp:lastModifiedBy>
  <cp:lastPrinted>2018-05-16T15:24:00Z</cp:lastPrinted>
  <dcterms:modified xsi:type="dcterms:W3CDTF">2018-05-16T08:26:00Z</dcterms:modified>
  <cp:revision>20</cp:revision>
  <dc:subject/>
  <dc:title/>
</cp:coreProperties>
</file>