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left="540" w:right="1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 БЕЛОЯРСКОГО  СЕЛЬСОВЕТА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.04. 2018                                                                                                № </w:t>
      </w:r>
      <w:bookmarkStart w:id="0" w:name="_GoBack"/>
      <w:bookmarkEnd w:id="0"/>
      <w:r>
        <w:rPr>
          <w:b/>
          <w:bCs/>
          <w:sz w:val="28"/>
          <w:szCs w:val="28"/>
        </w:rPr>
        <w:t xml:space="preserve">11-П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в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, осуществляем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ей Белоярского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законом Красноярского края от 15.10.2015 № 9-3724 «О закреплении вопросов местного значения за  сельскими поселениями Красноярского края», </w:t>
      </w:r>
      <w:r>
        <w:rPr>
          <w:sz w:val="28"/>
          <w:szCs w:val="28"/>
        </w:rPr>
        <w:t xml:space="preserve">руководствуясь статьями 15, 31, 31.1 Устава Белояр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видов муниципального контроля, осуществляемого  Администрацией Белоярского сельсовета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Приложение 1.)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    официального опубликования в информационном листе «Белоярские Вести» 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елоярского сельсовета                                           В. В. Кириков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елояр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6.04.2018  №  11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дов  муниципального контроля,   осуществляемого          администрацией     Белоярского сель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83"/>
        <w:gridCol w:w="2365"/>
        <w:gridCol w:w="273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ида муниципального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тветственное за осуществление муниципального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предусматривающий осуществление муниципального контро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 №131-ФЗ от 06.10.2003; пункт в части 1 статьи 1 закона Красноярского края от 15.10.2015 № 9-37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лесной 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 №131-ФЗ от 06.10.2003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нкт р части 1 статьи 1 закона Красноярского края от 15.10.2015 № 9-37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 №131-ФЗ от 06.10.2003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нкт б части 1 статьи 1 закона Красноярского края от 15.10.2015 № 9-37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8:00Z</dcterms:created>
  <dc:creator>User</dc:creator>
  <dc:description/>
  <cp:keywords/>
  <dc:language>en-US</dc:language>
  <cp:lastModifiedBy>Oks</cp:lastModifiedBy>
  <cp:lastPrinted>2018-04-09T08:41:00Z</cp:lastPrinted>
  <dcterms:modified xsi:type="dcterms:W3CDTF">2018-04-09T01:42:00Z</dcterms:modified>
  <cp:revision>5</cp:revision>
  <dc:subject/>
  <dc:title> </dc:title>
</cp:coreProperties>
</file>