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7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6.2019</w:t>
        <w:tab/>
        <w:t xml:space="preserve">                                                         № 43-П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 людей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Белоярского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9 год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безопасности людей на водных объектах расположенных в границах МО Белоярский сельсовет, на основании  ст. 14 Федерального закона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подпунктом 24 пункта 1 статьи 8 Устава Белоярского сельсовета,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вязи с отсутствием пляжей, специально оборудованных мест для купания, </w:t>
      </w:r>
      <w:r>
        <w:rPr>
          <w:sz w:val="36"/>
          <w:szCs w:val="36"/>
        </w:rPr>
        <w:t>запретить</w:t>
      </w:r>
      <w:r>
        <w:rPr>
          <w:sz w:val="28"/>
          <w:szCs w:val="28"/>
        </w:rPr>
        <w:t xml:space="preserve"> купание граждан  в водоемах, находящихся на территории  МО Белоярский сельсовет в летний период 2019 года (Приложение №1).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целях предотвращения возникновения и распространения инфекционных заболеваний, и массовых неинфекционных заболеваний (отравлений), употребление для пищевых целей сырой воды из открытых водоемов расположенных в границах МО Белоярский сельсовет   ЗАПРЕТИТЬ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населенных пунктах расположенных на территории МО                        Белоярский сельсовет организовать доведение до населения требований настоящего Постановления через информационный лист «Белоярские  Вести»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от 07.05.2018 № 19-П «Об обеспечении безопасности людей на водных объектах Белоярского сельсовета в летний период 2018 года» считать утратившим силу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исполнения данного   Постановления оставляю за собо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становление вступает в силу в день, следующий за днем его   официального опубликования в информационном листе « Белоярские Вести» </w:t>
      </w:r>
      <w:r>
        <w:rPr>
          <w:iCs/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iCs/>
            <w:sz w:val="28"/>
            <w:szCs w:val="28"/>
          </w:rPr>
          <w:t>http://www</w:t>
        </w:r>
      </w:hyperlink>
      <w:r>
        <w:rPr>
          <w:iCs/>
          <w:sz w:val="28"/>
          <w:szCs w:val="28"/>
        </w:rPr>
        <w:t>.ach-raj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п. Главы Белоярского сельсовета                                  Т.В. Иль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ьюшкова Тамара Васи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Белоярского сельсовета</w:t>
      </w:r>
    </w:p>
    <w:p>
      <w:pPr>
        <w:pStyle w:val="Normal"/>
        <w:jc w:val="right"/>
        <w:rPr/>
      </w:pPr>
      <w:r>
        <w:rPr/>
        <w:t>от 07.06.2019  № 4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претные места для купания граждан  в водоемах, находящихся на территории  МО Белоярский сельсовет в летний период 2019 года выставлены  запрещенные знаки:</w:t>
      </w:r>
    </w:p>
    <w:p>
      <w:pPr>
        <w:pStyle w:val="Normal"/>
        <w:rPr/>
      </w:pPr>
      <w:r>
        <w:rPr>
          <w:sz w:val="28"/>
          <w:szCs w:val="28"/>
        </w:rPr>
        <w:t>- берег р. Чулым в районе дамбы д. Зерцалы;</w:t>
      </w:r>
    </w:p>
    <w:p>
      <w:pPr>
        <w:pStyle w:val="Normal"/>
        <w:rPr/>
      </w:pPr>
      <w:r>
        <w:rPr>
          <w:sz w:val="28"/>
          <w:szCs w:val="28"/>
        </w:rPr>
        <w:t>- берег р. Чулым у дома №2  по ул. Школьная с. Белый Яр;</w:t>
      </w:r>
    </w:p>
    <w:p>
      <w:pPr>
        <w:pStyle w:val="Normal"/>
        <w:rPr/>
      </w:pPr>
      <w:r>
        <w:rPr>
          <w:sz w:val="28"/>
          <w:szCs w:val="28"/>
        </w:rPr>
        <w:t xml:space="preserve">- берег р. Чулым на пересечении ул. Зеленая и Набережная с. Белый Яр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4:00Z</dcterms:created>
  <dc:creator>пользователь</dc:creator>
  <dc:description/>
  <cp:keywords/>
  <dc:language>en-US</dc:language>
  <cp:lastModifiedBy>Пользователь</cp:lastModifiedBy>
  <cp:lastPrinted>2019-06-07T11:40:00Z</cp:lastPrinted>
  <dcterms:modified xsi:type="dcterms:W3CDTF">2019-06-07T04:42:00Z</dcterms:modified>
  <cp:revision>11</cp:revision>
  <dc:subject/>
  <dc:title/>
</cp:coreProperties>
</file>