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38150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Cs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19                                                                                                     № 24-П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804" w:leader="none"/>
        </w:tabs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в ред.  от 21 января 2020г. №12-П, от 23.06.2022 №37-П, от 22.11.2022 № 65-П, от 23.01.2023 № 10-П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ями 15, 18 Устава Белоярского сельсовета Ачинского района, ПОСТАНОВЛЯ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согласно 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я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согласно приложения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Белоярского сельсовета от 12.10.2016 № 85-П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ем сносу или реконструкции на территории Белоярского сельсовета» счит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ярского сельсовета                                                           В.В. Кир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льюшкова Тамара Васильевна</w:t>
      </w:r>
    </w:p>
    <w:p>
      <w:pPr>
        <w:pStyle w:val="Normal"/>
        <w:rPr>
          <w:bCs/>
        </w:rPr>
      </w:pPr>
      <w:r>
        <w:rPr>
          <w:bCs/>
        </w:rPr>
        <w:t>8 (39151) 97-2-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Белоярского сельсовета 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т 29.03.2019 № 24-П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от 22.11.2022 № 65-П, от 23.01.2023 № 10-П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ежведомственной комиссии по оценке и обследованию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50"/>
      </w:tblGrid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ежведомственной комиссии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яр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межведомственной комиссии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елоярского сельского Совета депутатов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межведомственной комиссии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Белоярского сельсовет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 «Управления строительства и ЖКХ» Ач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решению вопросов в области архитектуры и градостроительства Администрации Ач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решению вопросов в области имущественных и земельных отношений Администрации Ач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Территориального отдела Управления Роспотребнадзора по Красноярскому краю в г. Ачинск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правовым вопросам Администрации Ач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  <w:br/>
        <w:t>Белоярского сельсовета</w:t>
        <w:br/>
        <w:t>от 29.03.2019 № 24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ая комиссия создается для оценки и обследования, находящихся на территории Белоя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1. Домом блокированной застройки признается жилой дом, соответствующий признакам, установленным в пункте 40 статьи 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2. Многоквартирным домом признается здание, соответствующее признакам, установленным частью 6 статьи 15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в редакции постановления от 23.06.2022 №37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 администрации Белояр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представители администрации Белоярского</w:t>
      </w:r>
      <w:r>
        <w:rPr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(в ред. от 22.11.2022 № 65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межведомственной комиссии проводится при поступлении соответствующего заявления 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>определяет перечень дополнительных документов (заключения (акты)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постановлением Правительства Российской Федерации № 47; (в редакции постановления №12-П от 21 января 2020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  <w:r>
        <w:rPr>
          <w:color w:val="FF0000"/>
          <w:sz w:val="28"/>
          <w:szCs w:val="28"/>
        </w:rPr>
        <w:t xml:space="preserve">специализированной </w:t>
      </w:r>
      <w:r>
        <w:rPr>
          <w:sz w:val="28"/>
          <w:szCs w:val="28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6"/>
          <w:szCs w:val="26"/>
        </w:rPr>
        <w:t>в редакции постановления №12-П от 21 января 2020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,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б отсутствии основания для признания жилого помещения непригодным для прожи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4"/>
          <w:szCs w:val="24"/>
        </w:rPr>
        <w:t>(в редакции постановления от 23.06.2022 №37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а экземпляра заключения, указанного в пункте 13 настоящего Положения, в 3-дневный срок направляются комиссией в администрацию Белоярского сельсовета для последующего принятия решения, предусмотренного абзацем седьмым пункта 7 постановления Правительства Российской Федерации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>(в редакции постановления №12-П от 21 января 2020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основании полученного заключения администрация Белояр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Администрация Белоярского сельсовета</w:t>
      </w:r>
      <w:r>
        <w:rPr>
          <w:sz w:val="28"/>
          <w:szCs w:val="28"/>
        </w:rPr>
        <w:t xml:space="preserve"> в 5-дневный срок со дня принятия ре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>регионального портала государственных и муниципальных услуг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6"/>
          <w:szCs w:val="26"/>
        </w:rPr>
        <w:t>в редакции постановления №12-П от 21 января 2020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яр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3.2019 № 24-П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знания садового дома жилым до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лого дома садовым до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Белоя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Белоя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Белоярского сельсовета и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Белоярского сель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Белояр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рассмотрения администрацией Белоярского сельсовета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Администрация Белоярского сельсовета</w:t>
      </w:r>
      <w:r>
        <w:rPr>
          <w:i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>(в редакции постановления от 23.06.2022 №37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41:00Z</dcterms:created>
  <dc:creator>Martynov</dc:creator>
  <dc:description/>
  <cp:keywords/>
  <dc:language>en-US</dc:language>
  <cp:lastModifiedBy>Oks</cp:lastModifiedBy>
  <cp:lastPrinted>2019-03-28T16:11:00Z</cp:lastPrinted>
  <dcterms:modified xsi:type="dcterms:W3CDTF">2023-01-23T03:46:00Z</dcterms:modified>
  <cp:revision>16</cp:revision>
  <dc:subject/>
  <dc:title/>
</cp:coreProperties>
</file>